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9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Рег.№ ________</w:t>
        <w:tab/>
        <w:t xml:space="preserve">          </w:t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"__"_______202___г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БДОУ детским садом № 5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новой Вере Николаев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(при наличии)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окумент, серия, номер, кем выдан,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 родителя(законного представителя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телефона родителя (законного представителя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47.15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БДОУ детским садом № 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новой Вере Николаевн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(при наличии)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документ, серия, номер, кем выдан,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 родителя(законного представителя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омер телефона родителя (законного представителя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Муниципальное бюджетное дошкольное образовательное учреждение детский сад №508 моего ребенка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, реквизиты свидетельства о рождении ребенка*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ребенка)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выдано, когда выдано) 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, места фактического проживания) (нужное подчеркнуть) ребен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область, город, улица, номер дома, номер квартиры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обучение по образовательной программе дошко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384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и по присмотру и уход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ом родителе (законном представителе) ребенк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- при наличии)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родителя (законного представителя)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ер телефона родителя (законного представителя)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номер, кем выдан, когда выдан) *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бираю направленность дошкольной группы*(отметить любым значком)</w:t>
      </w:r>
    </w:p>
    <w:p>
      <w:pPr>
        <w:pStyle w:val="Normal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53670</wp:posOffset>
                </wp:positionV>
                <wp:extent cx="90805" cy="977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2.1pt;width:7.1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бщеразвивающ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ая (с указанием особенностей развития) ___________________________________;</w:t>
      </w:r>
    </w:p>
    <w:p>
      <w:pPr>
        <w:pStyle w:val="Normal"/>
        <w:tabs>
          <w:tab w:val="clear" w:pos="720"/>
          <w:tab w:val="left" w:pos="6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здоровительная (с указанием направленности оздоровления) 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лаемая дата приема на обучение в учреждение*. 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режим пребывания ребенка </w:t>
      </w:r>
      <w:r>
        <w:rPr>
          <w:rFonts w:cs="Times New Roman" w:ascii="Times New Roman" w:hAnsi="Times New Roman"/>
          <w:sz w:val="18"/>
          <w:szCs w:val="18"/>
        </w:rPr>
        <w:t>(кратковременного пребывания, сокращенного дня, полного дня, продленного дня, круглосуточного пребыва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ор языка образования, родного языка из числа языков народов Российской Федерации, в том числе русского языка как родного языка*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tabs>
          <w:tab w:val="clear" w:pos="720"/>
          <w:tab w:val="left" w:pos="1073" w:leader="none"/>
          <w:tab w:val="left" w:pos="145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4925</wp:posOffset>
                </wp:positionV>
                <wp:extent cx="90805" cy="98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75pt;width:7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да;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8735</wp:posOffset>
                </wp:positionV>
                <wp:extent cx="9080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05pt;width:7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ет.</w:t>
      </w:r>
    </w:p>
    <w:p>
      <w:pPr>
        <w:pStyle w:val="Normal"/>
        <w:tabs>
          <w:tab w:val="clear" w:pos="720"/>
          <w:tab w:val="left" w:pos="108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отребност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еобходимости):</w:t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26365</wp:posOffset>
                </wp:positionV>
                <wp:extent cx="9080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95pt;width:7.1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;</w:t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5400</wp:posOffset>
                </wp:positionV>
                <wp:extent cx="9080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pt;width:7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______________</w:t>
      </w:r>
    </w:p>
    <w:p>
      <w:pPr>
        <w:pStyle w:val="Normal"/>
        <w:tabs>
          <w:tab w:val="clear" w:pos="720"/>
          <w:tab w:val="left" w:pos="598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/расшифровка родителя (законного представителя) *</w:t>
      </w:r>
    </w:p>
    <w:p>
      <w:pPr>
        <w:pStyle w:val="Normal"/>
        <w:tabs>
          <w:tab w:val="clear" w:pos="720"/>
          <w:tab w:val="left" w:pos="5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695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ата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(законных представителей) ребенка, в том числе через официальный сайт учреждения, с документами*(указать):</w:t>
      </w:r>
    </w:p>
    <w:p>
      <w:pPr>
        <w:pStyle w:val="Normal"/>
        <w:tabs>
          <w:tab w:val="clear" w:pos="720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устав учреждения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ыписка из реестра лицензий 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 дошкольного образования учреждения; другие документы, регламентирующие организацию и осуществление образовательной деятельности, права и обязанности воспитанников*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авила внутреннего распорядка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7302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______________________________</w:t>
      </w:r>
    </w:p>
    <w:p>
      <w:pPr>
        <w:pStyle w:val="Normal"/>
        <w:tabs>
          <w:tab w:val="clear" w:pos="720"/>
          <w:tab w:val="left" w:pos="1005" w:leader="none"/>
          <w:tab w:val="left" w:pos="1324" w:leader="none"/>
          <w:tab w:val="left" w:pos="736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я (законного представителя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я(законного представител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7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7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(дата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20"/>
          <w:tab w:val="left" w:pos="6746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инял  ______________/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я, обязательные для заполн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1:00Z</dcterms:created>
  <dc:creator>Заведующая</dc:creator>
  <dc:description/>
  <cp:keywords/>
  <dc:language>en-US</dc:language>
  <cp:lastModifiedBy>Админ</cp:lastModifiedBy>
  <cp:lastPrinted>2025-05-23T16:50:00Z</cp:lastPrinted>
  <dcterms:modified xsi:type="dcterms:W3CDTF">2025-05-25T06:04:00Z</dcterms:modified>
  <cp:revision>7</cp:revision>
  <dc:subject/>
  <dc:title/>
</cp:coreProperties>
</file>