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/>
        <w:drawing>
          <wp:inline distT="0" distB="0" distL="0" distR="0">
            <wp:extent cx="2016760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Для безопасности и комфорта вашего малыш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УВАЖАЕМЫЙ ВОДИТЕЛЬ</w:t>
      </w:r>
      <w:r>
        <w:rPr>
          <w:color w:val="FF0000"/>
          <w:sz w:val="28"/>
          <w:szCs w:val="28"/>
          <w:u w:val="single"/>
        </w:rPr>
        <w:t>!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 будем убеждать Вас использовать специальное кресло для Вашего малыша. Ведь обсуждение этого вопроса подобно обсуждению вопроса «нужны ли ребенку витамины?!». Это поняли и законодатели: с 1 января 2007 года детские автокресла в России стали обязательными. Максимальное количество баллов в  крэш - тестах - аргумент серьезный, но не решающий, поэтом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ребенку в автокресле должно быть удобно. Здесь важно все, не только первоочередные форма, жесткость и материал сиденья, но и цвет обивки, наличие столика и подножки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время примерки кресла к автомобилю нужно проверить, хватает ли длины ремня безопасности для установки выбранной модели. Особенно это важно для люлек, там, где ремня должно быть «мног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ло должно стоять очень плотно и иметь минимальную подвижность вперед и в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иболее безопасное место для установки автокресла - сзади посередине, но только если оно оборудовано трехточечным ремнем. Если трехточечных ремней сзади два, ставьте кресло справа, со стороны троту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нее место потенциально более опасно. Использовать его стоит лишь при необходимости и если это допускает инструкция. Обязательно отключите подушку без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ДД УМВД России по г. Екатеринбур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2:08:00Z</dcterms:created>
  <dc:creator>Лесникова</dc:creator>
  <dc:description/>
  <dc:language>en-US</dc:language>
  <cp:lastModifiedBy>Владелец</cp:lastModifiedBy>
  <dcterms:modified xsi:type="dcterms:W3CDTF">2014-08-14T22:08:00Z</dcterms:modified>
  <cp:revision>2</cp:revision>
  <dc:subject/>
  <dc:title>Для безопасности и комфорта вашего малыша</dc:title>
</cp:coreProperties>
</file>