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3" w:leader="none"/>
          <w:tab w:val="left" w:pos="9687" w:leader="none"/>
        </w:tabs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</w:t>
      </w:r>
    </w:p>
    <w:p>
      <w:pPr>
        <w:pStyle w:val="Normal"/>
        <w:tabs>
          <w:tab w:val="clear" w:pos="708"/>
          <w:tab w:val="left" w:pos="9533" w:leader="none"/>
          <w:tab w:val="left" w:pos="968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 xml:space="preserve">ПОМОГИТЕ  РЕБЁНКУ  </w:t>
      </w:r>
    </w:p>
    <w:p>
      <w:pPr>
        <w:pStyle w:val="Normal"/>
        <w:tabs>
          <w:tab w:val="clear" w:pos="708"/>
          <w:tab w:val="left" w:pos="9533" w:leader="none"/>
          <w:tab w:val="left" w:pos="968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УКРЕПИТЬ  ЗДОРОВЬЕ!</w:t>
      </w:r>
    </w:p>
    <w:p>
      <w:pPr>
        <w:pStyle w:val="Normal"/>
        <w:tabs>
          <w:tab w:val="clear" w:pos="708"/>
          <w:tab w:val="left" w:pos="9533" w:leader="none"/>
          <w:tab w:val="left" w:pos="9687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9533" w:leader="none"/>
          <w:tab w:val="left" w:pos="968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спитатель </w:t>
      </w:r>
    </w:p>
    <w:p>
      <w:pPr>
        <w:pStyle w:val="Normal"/>
        <w:tabs>
          <w:tab w:val="clear" w:pos="708"/>
          <w:tab w:val="left" w:pos="9533" w:leader="none"/>
          <w:tab w:val="left" w:pos="968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ычкова Нина Васильевна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348"/>
      </w:tblGrid>
      <w:tr>
        <w:trPr/>
        <w:tc>
          <w:tcPr>
            <w:tcW w:w="5072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082925" cy="196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925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8" w:type="dxa"/>
            <w:tcBorders/>
          </w:tcPr>
          <w:p>
            <w:pPr>
              <w:pStyle w:val="TextBody"/>
              <w:ind w:right="139" w:hanging="0"/>
              <w:rPr>
                <w:szCs w:val="28"/>
              </w:rPr>
            </w:pPr>
            <w:r>
              <w:rPr>
                <w:szCs w:val="28"/>
              </w:rPr>
              <w:t>Все  родители  хотят  видеть  своих  детей  здоровыми,  жизнерадостными,  активными, выносливыми,  сильными,  умны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8"/>
                <w:szCs w:val="28"/>
              </w:rPr>
              <w:t xml:space="preserve">Важнейшим  условием  воспитания  здорового  ребёнка  является  двигательная  активность (ДА),  которая  оказывает  благоприятное  воздействие  на  формирующийся  организм.  </w:t>
            </w:r>
          </w:p>
        </w:tc>
      </w:tr>
    </w:tbl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right="139" w:hanging="0"/>
        <w:rPr>
          <w:b/>
          <w:b/>
          <w:bCs/>
          <w:szCs w:val="28"/>
        </w:rPr>
      </w:pPr>
      <w:r>
        <w:rPr>
          <w:b/>
          <w:bCs/>
          <w:szCs w:val="28"/>
        </w:rPr>
        <w:t>Были  определены  следующие  ориентировочные  показатели  суточной  двигательной  активности  детей: 8- 12  тысяч  движений  в  3-4  года,  13 – 17,5  тысяч  движений  в  5-7  лет.</w:t>
      </w:r>
    </w:p>
    <w:p>
      <w:pPr>
        <w:pStyle w:val="TextBody"/>
        <w:ind w:right="139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139" w:firstLine="709"/>
        <w:rPr>
          <w:szCs w:val="28"/>
        </w:rPr>
      </w:pPr>
      <w:r>
        <w:rPr>
          <w:szCs w:val="28"/>
        </w:rPr>
        <w:t xml:space="preserve">Достижение  такого  уровня  ДА  ребёнка  в  семье  во  многом  зависит  от  создания  рационального  двигательного  режима: ежедневная  утренняя  гимнастика,  подвижные  игры   и  физические  упражнения   на  воздухе  и  в  помещении,   совместные  с  родителями  прогулки  на  детской  площадке,  в парке,   лесу.  </w:t>
      </w:r>
    </w:p>
    <w:p>
      <w:pPr>
        <w:pStyle w:val="TextBody"/>
        <w:ind w:right="13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139" w:firstLine="709"/>
        <w:rPr>
          <w:szCs w:val="28"/>
        </w:rPr>
      </w:pPr>
      <w:r>
        <w:rPr>
          <w:szCs w:val="28"/>
        </w:rPr>
        <w:t>Родителям  следует  позаботиться  о  создании  физкультурно – игровой  среды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Лазанье  по  гимнастической  стенке,  канату,  ходьба  на  лыжах,  езда  на  самокате,  велосипеде  значительно  увеличивают  амплитуду  движений,  улучшают  гибкость  опорно – двигательного  аппарата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Упражнения  с  мячом,  обручем,  скакалкой,  метание  предметов  в  цель  способствуют  развитию  быстроты  двигательных  реакций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Балансирование  на  крупном  набивном  мяче,  балансире, катящемся  цилиндре,  ходьба  по  шнуру,  палке,  развивают  координацию  и  ловкость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Прыжки  на  батуте,  ходьба  на  лыжах,  езда  на  велосипеде,  самокате.  Катание  на  санках  с  горок  способствуют  развитию  ловкости  и  выносливости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Для  тренировки  мышц  плечевого  пояса  полезны  упражнения  с  обручем  и  резиновым  кольцом,  различные  виды  ходьбы,  повороты,  приседания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Езда  на  велосипеде,  роликах,  коньках,  ходьба  на  лыжах  стимулируют  развитие  мышц  ног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С  целью  укрепления  стопы  и  профилактики  плоскостопия  используются  массажёры,  мелкие  предметы (колечки,  палочки,  шарики  для  захвата  их  пальцами  ног), ребристые  доски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Формированию  правильной  осанки  способствуют  упражнения,  выполняемые  у  стенки,  упражнения  с  детским  эспандером,  гимнастической  палкой  и  другими  предметами.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 xml:space="preserve">Если  вы  решили  приобрести  спортивно - игровой  комплекс,  то  он  должен  быть  безопасным,  устойчивым,  прочным.  Для  обеспечения  страховки,  предотвращения  травматизма  желательно  иметь  гимнастический  мат.  </w:t>
      </w:r>
    </w:p>
    <w:p>
      <w:pPr>
        <w:pStyle w:val="TextBody"/>
        <w:numPr>
          <w:ilvl w:val="0"/>
          <w:numId w:val="1"/>
        </w:numPr>
        <w:ind w:left="907" w:right="139" w:hanging="340"/>
        <w:rPr>
          <w:szCs w:val="28"/>
        </w:rPr>
      </w:pPr>
      <w:r>
        <w:rPr>
          <w:szCs w:val="28"/>
        </w:rPr>
        <w:t>Надёжным  средством  профилактики  гиподинамии  у  детей  5-7  лет  являются  тренажёры.  Они  способствуют  развитию  таких  качеств  как  быстрота,   ловкость,  гибкость,  сила,  выносливость,  повышают  эмоциональный  тонус  детей,  активизируют  их  двигательную  и  познавательную  деятельность.  В  5-7  лет  ребёнок  может  непрерывно  заниматься  на  одном  из  тренажёров  не  более  одной  минуты,  а  затем  отдыхать  в  течение  1  минуты.  Общая  продолжительность  занятий  на  одном  тренажёре  не  более  5  минут.</w:t>
      </w:r>
    </w:p>
    <w:p>
      <w:pPr>
        <w:pStyle w:val="TextBody"/>
        <w:ind w:right="139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3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284" w:right="-2" w:hanging="0"/>
        <w:jc w:val="center"/>
        <w:rPr/>
      </w:pPr>
      <w:r>
        <w:rPr/>
        <w:drawing>
          <wp:inline distT="0" distB="0" distL="0" distR="0">
            <wp:extent cx="5549265" cy="3230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0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8:45:00Z</dcterms:created>
  <dc:creator>user</dc:creator>
  <dc:description/>
  <cp:keywords/>
  <dc:language>en-US</dc:language>
  <cp:lastModifiedBy>Пользователь Windows</cp:lastModifiedBy>
  <cp:lastPrinted>2010-06-17T11:23:00Z</cp:lastPrinted>
  <dcterms:modified xsi:type="dcterms:W3CDTF">2016-02-20T13:44:00Z</dcterms:modified>
  <cp:revision>13</cp:revision>
  <dc:subject/>
  <dc:title>Помогите  ребёнку  укрепить  здоровье</dc:title>
</cp:coreProperties>
</file>