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 июля 2008 года N 123-ФЗ</w:t>
        <w:br/>
        <w:b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ЕХНИЧЕСКИ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ТРЕБОВАНИЯХ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4 июля 2008 го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добр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1 июля 2008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 ОБЩИЕ ПРИНЦИПЫ ОБЕСПЕЧЕНИЯ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 Цели и сфера применения техническо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сооружениям и строениям, промышленным объектам, пожарно-технической продукции и продукции общего назначения. Федеральные законы о технических регламентах, содержащие требования пожарной безопасности к конкретной продукции, не действуют в части, устанавливающей более низкие, чем установленные настоящим Федеральным законом, требования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ожения настоящего Федерального закона об обеспечении пожарной безопасности объектов защиты обязательны для исполнения пр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работке, принятии, применении и исполнении федеральных законов о технических регламентах, содержащих требования пожарной безопасности, а также нормативных документов по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зработке технической документации на объекты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отношении объектов защиты специального назначения, в том числе объектов военного назначения, объектов производства,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Техническое регулирование в области пожарной безопасности ядерного оружия и связанных с ним процессов разработки, производства, эксплуатации, хранения, перевозки, ликвидации и утилизации его составных частей, а также в области пожарной безопасности зданий, сооружений, строений, объектов организаций ядерного оружейного комплекса Российской Федерации устанавливается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 Основные по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основные понятия, установленные статьей 2 Федерального закона от 27 декабря 2002 года N 184-ФЗ "О техническом регулировании" (далее - Федеральный закон "О техническом регулировании"), статьей 1 Федерального закона от 21 декабря 1994 года N 69-ФЗ "О пожарной безопасности" (далее - Федеральный закон "О пожарной безопасности"), а также следующие основные по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варийный выход - дверь, люк или иной выход, которые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w:t>
      </w:r>
    </w:p>
    <w:p>
      <w:pPr>
        <w:pStyle w:val="ConsPlusNormal"/>
        <w:widowControl/>
        <w:ind w:firstLine="540"/>
        <w:jc w:val="both"/>
        <w:rPr/>
      </w:pPr>
      <w:r>
        <w:rPr>
          <w:rFonts w:cs="Times New Roman" w:ascii="Times New Roman" w:hAnsi="Times New Roman"/>
          <w:sz w:val="24"/>
          <w:szCs w:val="24"/>
        </w:rPr>
        <w:t>2) безопасная зона - зона, в которой люди защищены от воздействия опасных факторов пожара или в которой опасные факторы пожара отсутству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зрыв - быстрое химическое превращение среды, сопровождающееся выделением энергии и образованием сжатых газ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зрывоопасная смесь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зрывопожароопасность объекта защиты - состояние объекта защиты, характеризуемое возможностью возникновения взрыва и развития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орючая среда - среда, способная воспламеняться при воздействии источника зажиг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декларация пожарной безопасности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опустимый пожарный риск - пожарный риск, уровень которого допустим и обоснован исходя из социально-экономически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индивидуальный пожарный риск - пожарный риск, который может привести к гибели человека в результате воздействия опасных факторов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источник зажигания - средство энергетического воздействия, инициирующее возникновение го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класс конструктивной пожарной опасности зданий, сооружений, строений и пожарных отсеков - классификационная характеристика зданий, сооружений, строений и пожарных отсеков, определяемая степенью участия строительных конструкций в развитии пожара и образовании опасных факторов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класс функциональной пожарной опасности зданий, сооружений, строений и пожарных отсеков - классификационная характеристика зданий, сооружений, строений и пожарных отсеков, определяемая назначением и особенностями эксплуатации указанных зданий, сооружений, строений и пожарных отсеков, в том числе особенностями осуществления в указанных зданиях, сооружениях, строениях и пожарных отсеках технологических процессов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наружная установка - комплекс аппаратов и технологического оборудования, расположенных вне зданий, сооружений и стро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необходимое время эвакуации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объект защиты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стро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окислители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опасные факторы пожара - факторы пожара, воздействие которых может привести к травме, отравлению или гибели человека и (или) к материальному ущер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очаг пожара - место первоначального возникновения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первичные средства пожаротушения - переносные или передвижные средства пожаротушения, используемые для борьбы с пожаром в начальной стадии его разви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пожарная безопасность объекта защиты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ожарная опасность веществ и материалов - состояние веществ и материалов, характеризуемое возможностью возникновения горения или взрыва веществ и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ожарная опасность объекта защиты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ожарная сигнализация - совокупность технических средств, предназначенных для обнаружения пожара, обработки, передачи в заданном виде извещения о пожаре, специальной информации и (ил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пожарный извещатель - техническое средство, предназначенное для формирования сигнала о пожа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жарный оповещатель - техническое средство, предназначенное для оповещения людей о пожа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жарный отсек - часть здания, сооружения и строения, выделенная противопожарными стенами и противопожарными перекрытиями или покрытиями, с пределами огнестойкости конструкции, обеспечивающими нераспространение пожара за границы пожарного отсека в течение всей продолжительности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пожарный риск - мера возможности реализации пожарной опасности объекта защиты и ее последствий для людей и материальных це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пожаровзрывоопасность веществ и материалов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пожароопасная (взрывоопасная) зона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редел огнестойкости конструкции (заполнения проемов противопожарных преград) - промежуток времени от начала огневого воздействия в условиях стандартных испытаний до наступления одного из нормированных для данной конструкции (заполнения проемов противопожарных преград) предельных состоя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прибор приемно-контрольный пожарный - техническое средство, предназначенное для приема сигналов от пожарных извещателей, осуществления контроля целостности шлейфа пожарной сигнализации, световой индикации и звуковой сигнализации событий, формирования стартового импульса запуска прибора управления пожарн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прибор управления пожарный - техническое средство, предназначенное для передачи сигналов управления автоматическим установкам пожаротушения, и (или) включения исполнительных установок систем противодымной защиты, и (или) оповещения людей о пожаре, а также для передачи сигналов управления другим устройствам противопожар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производственные объекты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противопожарная преграда -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строения в другую или между зданиями, сооружениями, строениями, зелеными насажд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противопожарный разрыв (противопожарное расстояние) - нормированное расстояние между зданиями, строениями и (или) сооружениями, устанавливаемое для предотвращения распространения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система передачи извещений о пожаре - совокупность совместно действующих технических средств, предназначенных для передачи по каналам связи и приема в пункте централизованного наблюдения извещений о пожаре на охраняемом объекте, служебных и контрольно-диагностических извещений, а также (при наличии обратного канала) для передачи и приема команд теле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система пожарной сигнализации - совокупность установок пожарной сигнализации, смонтированных на одном объекте и контролируемых с общего пожарного по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система предотвращения пожара - комплекс организационных мероприятий и технических средств, исключающих возможность возникновения пожара на объекте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0) система противодымной защиты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сооружений и строений при пожаре, а также воздействия опасных факторов пожара на людей и материальные ц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система противопожарной защиты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сооружение - строительная система любого функционального назначения, в состав которой входят помещения, предназначенные в зависимости от функционального назначения для пребывания или проживания людей и осуществления технологических процес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социальный пожарный риск - степень опасности, ведущей к гибели группы людей в результате воздействия опасных факторов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степень огнестойкости зданий, сооружений, строений и пожарных отсеков - классификационная характеристика зданий, сооружений, строений и пожарных отсеков, определяемая пределами огнестойкости конструкций, применяемых для строительства указанных зданий, сооружений, строений и отсе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технические средства оповещения и управления эвакуацией - совокупность технических средств (приборов управления оповещателями, пожарных оповещателей), предназначенных для оповещения людей о пожа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технологическая среда - вещества и материалы, обращающиеся в технологической аппаратуре (технологической сист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устойчивость объекта защиты при пожаре -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эвакуационный выход - выход, ведущий на путь эвакуации, непосредственно наружу или в безопасную з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эвакуационный путь (путь эвакуации)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0) эвакуация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 Правовые основы технического регулирования в области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ой основой технического регулирования в области пожарной безопасности являются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 техническом регулировании", Федеральный закон "О пожарной безопасности" и настоящий Федеральный закон,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 Техническое регулирование в области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ехническое регулирование в области пожарной безопасности представляет со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овое регулирование отношений в области применения и использования требований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авовое регулирование отношений в области оценки соответ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 нормативным правовым актам Российской Федерации по пожарной безопасности относятся федеральные законы о технических регламентах,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 нормативным документам по пожарной безопасности относятся национальные стандарты, своды правил, содержащие требования пожарной безопасности (нормы и прави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 существующие здания, сооружения и строения, запроектированные и построенные в соответствии с ранее действовавшими требованиями пожарной безопасности, положения настоящего Федерального закона не распространяются, за исключением случаев, если дальнейшая эксплуатация указанных зданий, сооружений и строений приводит к угрозе жизни или здоровью людей вследствие возможного возникновения пожара. В таких случаях собственник объекта или лицо, уполномоченные владеть, пользоваться или распоряжаться зданиями, сооружениями и строениями, должны принять меры по приведению системы обеспечения пожарной безопасности объекта защиты в соответствие с требованиями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5. Обеспечение пожарной безопасности объектов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аждый объект защиты должен иметь систему обеспечения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 Условия соответствия объекта защиты требованиям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жарная безопасность объекта защиты считается обеспеченной,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полном объеме выполнены обязательные требования пожарной безопасности, установленные федеральными законами о технических регламен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жарный риск не превышает допустимых значений, установленных настоящим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жарная безопасность объектов защиты, для которых федеральными законами о технических регламентах не установлены требования пожарной безопасности, считается обеспеченной, если пожарный риск не превышает соответствующих допустимых значений, установленных настоящим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выполнении обязательных требований пожарной безопасности, установленных федеральными законами о технических регламентах, и требований нормативных документов по пожарной безопасности расчет пожарного риска не треб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статьей 63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Юридическим лицом - собственником объекта защиты (зданий, сооружений, строений и производственных объектов) в рамках реализации мер пожарной безопасности должна быть представлена в уведомительном порядке до ввода в эксплуатацию объекта защиты декларация пожарной безопасности в соответствии со статьей 64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счеты по оценке пожарного риска являются составной частью декларации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рядок проведения расчетов по оценке пожарного риска определяется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2. КЛАССИФИКАЦИЯ ПОЖАРОВ И ОПАСНЫХ ФАКТОРОВ ПОЖА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 Цель классификации пожаров и опасных факторов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лассификация пожаров по виду горючего материала используется для обозначения области применения средств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8. Классификация пож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жары классифицируются по виду горючего материала и подразделяются на следующие клас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жары твердых горючих веществ и материалов (A);</w:t>
      </w:r>
    </w:p>
    <w:p>
      <w:pPr>
        <w:pStyle w:val="ConsPlusNormal"/>
        <w:widowControl/>
        <w:ind w:firstLine="540"/>
        <w:jc w:val="both"/>
        <w:rPr/>
      </w:pPr>
      <w:r>
        <w:rPr>
          <w:rFonts w:cs="Times New Roman" w:ascii="Times New Roman" w:hAnsi="Times New Roman"/>
          <w:sz w:val="24"/>
          <w:szCs w:val="24"/>
        </w:rPr>
        <w:t>2) пожары горючих жидкостей или плавящихся твердых веществ и материалов (B);</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жары газов (C);</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жары металлов (D);</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жары горючих веществ и материалов электроустановок, находящихся под напряжением (E);</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жары ядерных материалов, радиоактивных отходов и радиоактивных веществ (F).</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9. Опасные факторы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 опасным факторам пожара, воздействующим на людей и имущество,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ламя и иск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епловой по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вышенная температура окружающей ср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вышенная концентрация токсичных продуктов горения и термического раз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ниженная концентрация кисл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нижение видимости в ды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 сопутствующим проявлениям опасных факторов пожара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нос высокого напряжения на токопроводящие части технологических установок, оборудования, агрегатов, изделий и и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пасные факторы взрыва, происшедшего вследствие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оздействие огнетушащих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3. ПОКАЗАТЕЛИ И КЛАССИФИКАЦИЯ ПОЖАРОВЗРЫВООПАС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ПОЖАРНОЙ ОПАСНОСТИ ВЕЩЕСТВ И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0. Цель классификации веществ и материалов по пожаровзрывоопасности и пожарной 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установления требований пожарной безопасности к конструкции зданий, сооружений, строений и системам противопожарной защиты используется классификация строительных материалов по пожарной 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1. Показатели пожаровзрывоопасности и пожарной опасности веществ и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речень показателей, необходимых для оценки пожаровзрывоопасности и пожарной опасности веществ и материалов в зависимости от их агрегатного состояния, приведен в таблице 1 приложения к настоящему Федеральному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етоды определения показателей пожаровзрывоопасности и пожарной опасности веществ и материалов, приведенных в таблице 1 приложения к настоящему Федеральному закону, устанавливаются нормативными документами по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казатели пожаровзрывоопасности и пожарной опасности веществ и материалов используются для установления требований к применению веществ и материалов и расчета пожарного ри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2. Классификация веществ и материалов (за исключением строительных, текстильных и кожевенных материалов) по пожарной 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горючести вещества и материалы подразделяются на следующие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етоды испытаний на горючесть веществ и материалов устанавливаются нормативными документами по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3. Классификация строительных, текстильных и кожевенных материалов по пожарной 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жарная опасность строительных, текстильных и кожевенных материалов характеризуется следующими свой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рюче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оспламеняем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пособность распространения пламени по поверх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ымообразующая способ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токсичность продуктов го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 горючести строительные материалы подразделяются на горючие (Г) и негорючие (Н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троительные материалы относятся к негорючим при следующих значениях параметров горючести, определяемых экспериментальным путем: 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троительные материалы, не удовлетворяющие хотя бы одному из указанных в части 4 настоящей статьи значений параметров, относятся к горючим. Горючие строительные материалы подразделяются на следующие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лабогорючие (Г1), имеющие температуру дымовых газов не более 135 градусов Цельсия, степень повреждения по длине испытываемого образца не более 65 процентов, степень повреждения по массе испытываемого образца не более 20 процентов, продолжительность самостоятельного горения 0 секун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меренногорючие (Г2), имеющие температуру дымовых газов не более 235 градусов Цельсия, степень повреждения по длине испытываемого образца не более 85 процентов, степень повреждения по массе испытываемого образца не более 50 процентов, продолжительность самостоятельного горения не более 30 секун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ормальногорючие (Г3), имеющие температуру дымовых газов не более 450 градусов Цельсия, степень повреждения по длине испытываемого образца более 85 процентов, степень повреждения по массе испытываемого образца не более 50 процентов, продолжительность самостоятельного горения не более 300 секун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ильногорючие (Г4), имеющие температуру дымовых газов более 450 градусов Цельсия, степень повреждения по длине испытываемого образца более 85 процентов, степень повреждения по массе испытываемого образца более 50 процентов, продолжительность самостоятельного горения более 300 секун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ля материалов, относящихся к группам горючести Г1 - Г3, не допускается образование горящих капель расплава при испытании (для материалов, относящихся к группам горючести Г1 и Г2, не допускается образование капель расплава). Для негорючих строительных материалов другие показатели пожарной опасности не определяются и не нормир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рудновоспламеняемые (В1), имеющие величину критической поверхностной плотности теплового потока более 35 киловатт на квадратный мет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меренновоспламеняемые (В2), имеющие величину критической поверхностной плотности теплового потока не менее 20, но не более 35 киловатт на квадратный мет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легковоспламеняемые (В3), имеющие величину критической поверхностной плотности теплового потока менее 20 киловатт на квадратный мет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распространяющие (РП1), имеющие величину критической поверхностной плотности теплового потока более 11 киловатт на квадратный мет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лабораспространяющие (РП2), имеющие величину критической поверхностной плотности теплового потока не менее 8, но не более 11 киловатт на квадратный мет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мереннораспространяющие (РП3), имеющие величину критической поверхностной плотности теплового потока не менее 5, но не более 8 киловатт на квадратный мет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ильнораспространяющие (РП4), имеющие величину критической поверхностной плотности теплового потока менее 5 киловатт на квадратный мет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 дымообразующей способности горючие строительные материалы в зависимости от значения коэффициента дымообразования подразделяются на следующие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 малой дымообразующей способностью (Д1), имеющие коэффициент дымообразования менее 50 квадратных метров на кил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 умеренной дымообразующей способностью (Д2), имеющие коэффициент дымообразования не менее 50, но не более 500 квадратных метров на кил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 высокой дымообразующей способностью (Д3), имеющие коэффициент дымообразования более 500 квадратных метров на кил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о токсичности продуктов горения горючие строительные материалы подразделяются на следующие группы в соответствии с таблицей 2 приложения к настоящему Федеральному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алоопасные (Т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меренноопасные (Т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сокоопасные (Т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чрезвычайно опасные (Т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Классы пожарной опасности в зависимости от групп пожарной опасности строительных материалов приведены в таблице 3 приложения к настоящему Федеральному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Для напольных ковровых покрытий группа горючести не опреде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Текстильные и кожевенные материалы по воспламеняемости подразделяются на легковоспламеняемые и трудновоспламеняемые. Ткань (нетканое полотно) классифицируется как легковоспламеняемый материал, если при испытаниях выполняются следующи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ремя пламенного горения любого из образцов, испытанных при зажигании с поверхности, составляет более 5 секун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юбой из образцов, испытанных при зажигании с поверхности, прогорает до одной из его кром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хлопчатобумажная вата загорается под любым из испытываемых образц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верхностная вспышка любого из образцов распространяется более чем на 100 миллиметров от точки зажигания с поверхности или кром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редняя длина обугливающегося участка любого из образцов, испытанных при воздействии пламени с поверхности или кромки, составляет более 150 милли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Для классификации строительных, текстильных и кожевенных материалов следует применять значение индекса распространения пламени (I) - условного безразмерного показателя, характеризующего способность 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 распространяющие пламя по поверхности, имеющие индекс распространения пламени 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едленно распространяющие пламя по поверхности, имеющие индекс распространения пламени не более 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быстро распространяющие пламя по поверхности, имеющие индекс распространения пламени более 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Методы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4. ПОКАЗАТЕЛИ ПОЖАРОВЗРЫВООПАС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ПОЖАРНОЙ ОПАСНОСТИ И КЛАССИФИКАЦИЯ ТЕХНОЛОГИЧЕСКИХ СРЕД</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ПОЖАРОВЗРЫВООПАСНОСТИ И ПОЖАРНОЙ 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 Цель классификации технологических сред по пожаровзрывоопасности и пожарной 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лассификация технологических сред по пожаровзрывоопасности и пожарной опасности используется для установления безопасных параметров ведения технологического проце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5. Показатели пожаровзрывоопасности и пожарной опасности технологических сре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жаровзрывоопасность и пожарная опасность технологических сред характеризуется показателями пожаровзрывоопасности и пожарной опасности веществ, обращающихся в технологическом процессе, и параметрами технологического процесса. Перечень показателей, необходимых для оценки пожаровзрывоопасности и пожарной опасности веществ, приведен в таблице 1 приложения к настоящему Федеральному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етоды определения показателей пожаровзрывоопасности и пожарной опасности веществ, входящих в состав технологических сред, устанавливаются нормативными документами по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6. Классификация технологических сред по пожаровзрыво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ехнологические среды по пожаровзрывоопасности подразделяются на следующие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жароопас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жаровзрывоопас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зрывоопас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жаробезопас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а относится к пожароопасным, если возможно образование горючей среды, а также появление источника зажигания достаточной мощности для возникновения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реда относится к пожаровзрывоопасным,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реда относится к взрывоопасным,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 источника инициирования взрыва (источника зажигания) она способна взрыва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 пожаробезопасным средам относится пространство, в котором отсутствуют горючая среда и (или) окисл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5. КЛАССИФИКАЦИЯ ПОЖАРООПАСНЫХ И ВЗРЫВООПАСНЫХ З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7. Цель класс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лассификация пожароопасных и взрывоопасных зон применяется для выбора электротехнического и другого оборудования по степени их защиты, обеспечивающей их пожаровзрывобезопасную эксплуатацию в указанной з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8. Классификация пожароопас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жароопасные зоны подразделяются на следующие клас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I - зоны, расположенные в помещениях, в которых обращаются горючие жидкости с температурой вспышки 61 и более градуса Цель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II - зоны, расположенные в помещениях, в которых выделяются горючие пыли или волок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III - зоны, расположенные вне зданий, сооружений, строений, в которых обращаются горючие жидкости с температурой вспышки 61 и более градуса Цельсия или любые твердые горючие ве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етоды определения классификационных показателей пожароопасной зоны устанавливаются нормативными документами по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9. Классификация взрывоопас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зависимости от частоты и длительности присутствия взрывоопасной смеси взрывоопасные зоны подразделяются на следующие клас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0-й класс - зоны, в которых взрывоопасная газовая смесь присутствует постоянно или хотя бы в течение одного ча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1-й класс - зоны, расположенные в помещениях,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2-й класс - зоны, расположенные в помещениях, в которых при нормальном режиме работы оборудования взрывоопасные смеси горючих газов или паров легковоспламеняющихся жидкостей с воздухом не образуются, а возможны только в результате аварии или повреждения технологического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20-й класс - зоны, в которых взрывоопасные смеси горючей пыли с воздухом имеют нижний концентрационный предел воспламенения менее 65 граммов на кубический метр и присутствуют постоя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их пылей или волокон с воздухом только в результате аварии или повреждения технологического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етоды определения классификационных показателей взрывоопасной зоны устанавливаются нормативными документами по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6. КЛАССИФИКАЦИЯ ЭЛЕКТРООБОРУД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ПОЖАРОВЗРЫВООПАСНОСТИ И ПОЖАРНОЙ ОПАС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0. Цель класс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лассификация электрооборудования по пожаровзрывоопасности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1. Классификация электрооборудования по пожаровзрывоопасности и пожарной 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зависимости от степени пожаровзрывоопасности и пожарной опасности электрооборудование подразделяется на следующие ви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электрооборудование без средств пожаровзрыво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жарозащищенное электрооборудование (для пожароопас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зрывозащищенное электрооборудование (для взрывоопас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 степенью пожаровзрывоопасности и пожарной опасности электрооборудования понимается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Электрооборудование без средств пожаровзрывозащиты по уровням пожарной защиты и взрывозащиты не классифицир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2. Классификация пожарозащищенного электро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Электрооборудование, применяемое в пожароопасных зонах, классифицируется по степени защиты от проникновения внутрь воды и внешних твердых предметов, обеспечиваемой конструкцией этого электрооборудования. Классификация пожарозащищенного электрооборудования осуществляется в соответствии с таблицами 4 и 5 приложения к настоящему Федеральному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етоды определения степени защиты оболочки пожарозащищенного электрооборудования устанавливаются нормативными документами по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аркировка степени защиты оболочки электрооборудования осуществляется при помощи международного знака защиты (IP) и двух цифр, первая из которых означает защиту от попадания твердых предметов, вторая - от проникновения 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3. Классификация взрывозащищенного электро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зрывозащищенное электрооборудование классифицируется по уровням взрывозащиты, видам взрывозащиты, группам и температурным клас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зрывозащищенное электрооборудование по уровням взрывозащиты подразделяется на следующие ви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обовзрывобезопасное электрооборудование (уровень 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зрывобезопасное электрооборудование (уровень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электрооборудование повышенной надежности против взрыва (уровень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обовзрывобезопасное электрооборудование - это взрывобезопасное электрооборудование с дополнительными средствами взрыво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зрывобезопасное электрооборудование обеспечивает взрывозащиту как при нормальном режиме работы оборудования, так и при повреждении, за исключением повреждения средств взрывозащиты. Электрооборудование повышенной надежности против взрыва обеспечивает взрывозащиту только при нормальном режиме работы оборудования (при отсутствии аварий и пов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зрывозащищенное электрооборудование по видам взрывозащиты подразделяется на оборудование, имеющ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зрывонепроницаемую оболочку (d);</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полнение или продувку оболочки под избыточным давлением защитным газом (p);</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скробезопасную электрическую цепь (i);</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варцевое заполнение оболочки с токоведущими частями (q);</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масляное заполнение оболочки с токоведущими частями (o);</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пециальный вид взрывозащиты, определяемый особенностями объекта (s);</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любой иной вид защиты (e).</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зрывозащищенное электрооборудование по допустимости применения в зонах подразделяется на оборуд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 промышленными газами и парами (группа II и подгруппы IIA, IIB, IIC);</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 рудничным метаном (группа I).</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зависимости от наибольшей допустимой температуры поверхности взрывозащищенное электрооборудование группы II подразделяется на следующие температурные клас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1 (450 градусов Цель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2 (300 градусов Цель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3 (200 градусов Цель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Т4 (135 градусов Цель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Т5 (100 градусов Цель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Т6 (85 градусов Цель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зрывозащищенное электрооборудование должно иметь маркировку. В приведенной ниже последовательности должны указыва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нак уровня взрывозащиты электрооборудования (2, 1, 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нак, относящий электрооборудование к взрывозащищенному (Ex);</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нак вида взрывозащиты (d, p, i, q, o, s, e);</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знак группы или подгруппы электрооборудования (I, II, IIA, IIB, IIC);</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нак температурного класса электрооборудования (Т1, Т2, Т3, Т4, Т5, Т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Методы испытания взрывозащищенного электрооборудования на принадлежность к соответствующему уровню, виду, группе (подгруппе), температурному классу устанавливаются нормативными документами по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7. КЛАССИФИКАЦИЯ НАРУЖНЫХ УСТАНОВ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ПОЖАРНОЙ 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4. Цель классификации наружных установок по пожарной 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наружных установ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лассификация наружных установок по пожарной опасности основывается на определении их принадлежности к соответствующей катег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5. Определение категорий наружных установок по пожарной 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пожарной опасности наружные установки подразделяются на следующие катег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вышенная взрывопожароопасность (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зрывопожароопасность (Б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жароопасность (В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меренная пожароопасность (Г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ниженная пожароопасность (Д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атегории наружных установок по пожарной опасности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градусов Цельсия,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етров от наружной устан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ановка относится к категории БН, если в ней присутствуют, хранятся, перерабатываются или транспортируются горючие пыли и (или) волокна, легковоспламеняющиеся жидкости с температурой вспышки более 28 градусов Цельсия,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етров от наружной устан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етров от наружной устан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пределение категорий наружных установок по пожарной опасности осуществляется путем последовательной проверки их принадлежности к категориям от наиболее опасной (АН) к наименее опасной (Д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Методы определения классификационных признаков категорий наружных установок по пожарной опасности устанавливаются нормативными документами по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8. КЛАССИФИКАЦИЯ ЗДАНИЙ, СООРУЖЕНИЙ, СТРО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ПОМЕЩЕНИЙ ПО ПОЖАРНОЙ И ВЗРЫВОПОЖАРНОЙ 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6. Цель классификации зданий, сооружений, строений и помещений по пожарной и взрывопожарной 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лассификация зданий, сооружений, строений и помещений по пожарной и взрыво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в зданиях, сооружениях, строениях и помещ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7. Определение категории зданий, сооружений, строений и помещений по пожарной и взрывопожарной 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вышенная взрывопожароопасность (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зрывопожароопасность (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жароопасность (В1 - В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меренная пожароопасность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ниженная пожароопасность (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дания, сооружения, строения и помещения иного назначения разделению на категории не подлеж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атегории помещений по пожарной и взрывопожарной опасности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ConsPlusNormal"/>
        <w:widowControl/>
        <w:ind w:firstLine="540"/>
        <w:jc w:val="both"/>
        <w:rPr/>
      </w:pPr>
      <w:r>
        <w:rPr>
          <w:rFonts w:cs="Times New Roman" w:ascii="Times New Roman" w:hAnsi="Times New Roman"/>
          <w:sz w:val="24"/>
          <w:szCs w:val="24"/>
        </w:rPr>
        <w:t>4. Определение категорий помещений следует осуществлять путем последовательной проверки принадлежности помещения к категориям от наиболее опасной (А) к наименее опасной (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 категории А относятся помещения, в которых находятся (обращаются) 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илопаскалей,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илопаска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 категории Б относятся помещения, в которых находятся (обращаются) 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илопаска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К категориям В1 - В4 относятся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К категории Г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К категории Д относятся помещения, в которых находятся (обращаются) негорючие вещества и материалы в холодном состоя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Категории зданий, сооружений и строений по пожарной и взрывопожарной опасности определяются исходя из доли и суммированной площади помещений той или иной категории опасности в этом здании, сооружении, стро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Здание относится к категории А, если в нем суммированная площадь помещений категории А превышает 5 процентов площади всех помещений или 200 квадратных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Здание не относится к категории А, если суммированная площадь помещений категории А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Здание относится к категории Б, если одновременно выполнены следующие условия: здание не относится к категории А и суммированная площадь помещений категорий А и Б превышает 5 процентов суммированной площади всех помещений или 200 квадратных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Здание не относится к категории Б, если суммированная площадь помещений категорий А и Б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В1, В2 и В3 превышает 5 процентов (10 процентов, если в здании отсутствуют помещения категорий А и Б) суммированной площади все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Здание не относится к категории В, если суммированная площадь помещений категорий А, Б, В1, В2 и В3 в здании не превышает 25 процентов суммированной площади всех размещенных в нем помещений (но не более 3500 квадратных метров) и эти помещения оснащаются установками автоматического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В1, В2, В3 и Г превышает 5 процентов суммированной площади все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Здание не относится к категории Г, если суммированная площадь помещений категорий А, Б, В1, В2, В3 и Г в здании не превышает 25 процентов суммированной площади всех размещенных в нем помещений (но не более 5000 квадратных метров) и помещения категорий А, Б, В1, В2 и В3 оснащаются установками автоматического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Здание относится к категории Д, если оно не относится к категории А, Б, В или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Методы определения классификационных признаков отнесения зданий и помещений производственного и складского назначения к категориям по пожарной и взрывопожарной опасности устанавливаются нормативными документами по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Категории зданий, сооружений, строений и помещений производственного и складского назначения по пожарной и взрывопожарной опасности указываются в проектной документации на объекты капитального строительства и ре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9. ПОЖАРНО-ТЕХНИЧЕСКАЯ КЛАССИФИКАЦИЯ ЗДА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ОРУЖЕНИЙ, СТРОЕНИЙ И ПОЖАРНЫХ ОТСЕ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8. Цель класс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жарно-техническая классификация зданий, сооружений, строений и пожарных отсеков применяется для установления требований пожарной безопасности к системам обеспечения пожарной безопасности зданий, сооружений и строений в зависимости от их функционального назначения и пожарной 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епень огнестойкости зданий, сооружений, стро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9. Пожарно-техническая классификация зданий, сооружений, строений и пожарных отсе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лассификация зданий, сооружений, строений и пожарных отсеков осуществляется с учетом следующих критери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епень огнестойк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ласс конструктивной пожарной 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ласс функциональной пожарной 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0. Классификация зданий, сооружений, строений и пожарных отсеков по степени огнестойк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дания, сооружения, строения и пожарные отсеки по степени огнестойкости подразделяются на здания, сооружения, строения и пожарные отсеки I, II, III, IV и V степеней огнестойк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определения степени огнестойкости зданий, сооружений, строений и пожарных отсеков устанавливается статьей 87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1. Классификация зданий, сооружений, строений и пожарных отсеков по конструктивной пожарной 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дания, сооружения, строения и пожарные отсеки по конструктивной пожарной опасности подразделяются на классы С0, С1, С2 и С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определения класса конструктивной пожарной опасности зданий, сооружений, строений и пожарных отсеков устанавливается статьей 87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2. Классификация зданий, сооружений, строений и пожарных отсеков по функциональной пожарной 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дания (сооружения, строения, пожарные отсеки и части зданий, сооружений, стро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строении, возможности пребывания их в состоянии сна подразделяются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1 - здания, предназначенные для постоянного проживания и временного пребывания людей,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1.1 - здания детских дошкольных образовательных учреждений, специализированных домов престарелых и инвалидов (неквартирные), больницы, спальные корпуса образовательных учреждений интернатного типа и детски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Ф1.2 - гостиницы, общежития, спальные корпуса санаториев и домов отдыха общего типа, кемпингов, мотелей и пансион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Ф1.3 - многоквартирные жилые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Ф1.4 - одноквартирные жилые дома, в том числе блокирован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2 - здания зрелищных и культурно-просветительных учреждений,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Ф2.2 - музеи, выставки, танцевальные залы и другие подобные учреждения в закрытых помещ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Ф2.3 - здания учреждений, указанные в подпункте "а" настоящего пункта, на открытом воздух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Ф2.4 - здания учреждений, указанные в подпункте "б" настоящего пункта, на открытом воздух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Ф3 - здания организаций по обслуживанию населения,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3.1 - здания организаций торгов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Ф3.2 - здания организаций общественного пи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Ф3.3 - вокз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Ф3.4 - поликлиники и амбула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4 - здания научных и образовательных учреждений, научных и проектных организаций, органов управления учреждений,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4.1 - здания общеобразовательных учреждений, образовательных учреждений дополнительного образования детей, образовательных учреждений начального профессионального и среднего профессион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Ф4.2 - здания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Ф4.4 - здания пожарных деп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Ф5 - здания производственного или складского назначения,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5.1 - производственные здания, сооружения, строения, производственные и лабораторные помещения, мастерск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Ф5.2 - складские здания, сооружения, строения, стоянки для автомобилей без технического обслуживания и ремонта, книгохранилища, архивы, складские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Ф5.3 - здания сельскохозяйствен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ила отнесения зданий, сооружений, строений и пожарных отсеков к классам по конструктивной пожарной опасности определяются в нормативных документах по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3. Классификация зданий пожарных деп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I - пожарные депо на 6, 8, 10 и 12 автомобилей для охраны городских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II - пожарные депо на 2, 4 и 6 автомобилей для охраны городских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III - пожарные депо на 6, 8, 10 и 12 автомобилей для охраны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IV - пожарные депо на 2, 4 и 6 автомобилей для охраны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V - пожарные депо на 1, 2, 3 и 4 автомобиля для охраны сельских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0. ПОЖАРНО-ТЕХНИЧЕСКАЯ КЛАССИФИКАЦИЯ СТРОИТЕЛЬ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ОНСТРУКЦИЙ И ПРОТИВОПОЖАРНЫХ ПРЕГРА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4. Цель класс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роительные конструкции классифицируются по огнестойкости для установления возможности их применения в зданиях, сооружениях, строениях и пожарных отсеках определенной степени огнестойкости или для определения степени огнестойкости зданий, сооружений, строений и пожарных отсе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5. Классификация строительных конструкций по огнестойк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роительные конструкции зданий, сооружений и стро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о следующими пределами огнестойк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нормируем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 менее 15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 менее 3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е менее 45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 менее 6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е менее 9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е менее 12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не менее 15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не менее 18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не менее 24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е менее 36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елы огнестойкости строительных конструкций определяются в условиях стандартных испытаний. Наступление пределов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следующих признаков предельных состоя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теря несущей способности (R);</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теря целостности (E);</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ел огнестойкости для заполнения проемов в противопожарных преградах наступает при потере целостности (E), теплоизолирующей способности (I), достижении предельной величины плотности теплового потока (W) и (или) дымогазонепроницаемости (S).</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етоды определения пределов огнестойкости строительных конструкций и признаков предельных состояний устанавливаются нормативными документами по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словные обозначения пределов огнестойкости строительных конструкций содержат буквенные обозначения предельного состояния и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6. Классификация строительных конструкций по пожарной 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роительные конструкции по пожарной опасности подразделяются на следующие клас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пожароопасные (K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алопожароопасные (K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мереннопожароопасные (K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жароопасные (K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ласс пожарной опасности строительных конструкций определяется в соответствии с таблицей 6 приложения к настоящему Федеральному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Численные значения критериев отнесения строительных конструкций к определенному классу пожарной опасности определяются в соответствии с методами, установленными нормативными документами по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7. Классификация противопожарных прегра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тивопожарные преграды в зависимости от способа предотвращения распространения опасных факторов пожара подразделяются на следующие ти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тивопожарные ст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тивопожарные перегород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тивопожарные перекры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тивопожарные разрыв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тивопожарные занавесы, шторы и экр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отивопожарные водяные заве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отивопожарные минерализованные пол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тивопожарные стены, перегородки и перекрытия, заполнения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а также тамбур-шлюзы, предусмотренные в проемах противопожарных преград в зависимости от типов элементов тамбур-шлюзов, подразделяются на следующие тип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ены                                   1-й или 2-й ти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ерегородки                             1-й или 2-й ти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ерекрытия                              1, 2, 3 или 4-й ти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вери, ворота, люки, клапаны, экраны,   1, 2 или 3-й ти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о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кна                                    1, 2 или 3-й ти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навесы                                1-й ти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тамбур-шлюзы                            1-й или 2-й ти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несение противопожарных преград к тому или иному типу в зависимости от пределов огнестойкости элементов противопожарных преград и типов заполнения проемов в них осуществляется в соответствии со статьей 88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1. ПОЖАРНО-ТЕХНИЧЕСКАЯ КЛАССИФИКАЦИЯ ЛЕСТНИЦ</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ЛЕСТНИЧНЫХ КЛЕ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8. Цель класс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естницы и лестничные клетки классифицируются в целях определения требований к их объемно-планировочному и конструктивному решению, а также для установления требований к их применению на путях эвакуации лю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9. Классификация лестн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Лестницы, предназначенные для эвакуации людей из зданий, сооружений и строений при пожаре, подразделяются на следующие ти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нутренние лестницы, размещаемые на лестничных клет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нутренние открытые лестн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ружные открытые лестн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жарные лестницы, предназначенные для обеспечения тушения пожара и проведения аварийно-спасательных работ, подразделяются на следующие ти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1 - вертикальные лестн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2 - маршевые лестницы с уклоном не более 6: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0. Классификация лестничных кле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Лестничные клетки в зависимости от степени их защиты от задымления при пожаре подразделяются на следующие ти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ычные лестничные кле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задымляемые лестничные кле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ычные лестничные клетки в зависимости от способа освещения подразделяются на следующие ти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Л1 - лестничные клетки с естественным освещением через остекленные или открытые проемы в наружных стенах на каждом этаж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2 - лестничные клетки с естественным освещением через остекленные или открытые проемы в покры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задымляемые лестничные клетки в зависимости от способа защиты от задымления при пожаре подразделяются на следующие ти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1 - лестничные клетки с входом на лестничную клетку с этажа через незадымляемую наружную воздушную зону по открытым перех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2 - лестничные клетки с подпором воздуха на лестничную клетку при пожа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2. КЛАССИФИКАЦИЯ ПОЖАРНОЙ ТЕХНИ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1. Цель класс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лассификация пожарной техники используется для определения ее назначения, области применения, а также для установления требований пожарной безопасности при эксплуатации пожарной техн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2. Классификация пожарной техн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жарная техника в зависимости от назначения и области применения подразделяется на следующие ти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рвичные средства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обильные средства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ановки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редства пожарной автома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жарное оборуд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едства индивидуальной защиты и спасения людей при пожа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жарный инструмент (механизированный и немеханизированн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жарные сигнализация, связь и опов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3. Классификация и область применения первичных средств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реносные и передвижные огнетуши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жарные краны и средства обеспечения их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жарный инвентар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крывала для изоляции очага возгор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4. Классификация мобильных средств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 мобильным средствам пожаротушения относятся транспортные или транспортируемые пожарные автомобили, предназначенные для использования личным составом подразделений пожарной охраны при тушении пож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обильные средства пожаротушения подразделяются на следующие ти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жарные автомобили (основные и специаль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жарные самолеты, вертоле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жарные поез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жарные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жарные мотопом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способленные технические средства (тягачи, прицепы и трак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5. Классификация установок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овки пожаротушения - совокупность стационарных технических средств тушения пожара путем выпуска огнетушащего вещества. Установки пожаротушения должны обеспечивать локализацию или ликвидацию пожара. Установки пожаротушения по конструктивному устройству подразделяются на агрегатные и модульные, по степени автоматизации - на автоматические, автоматизированные и ручные, по виду огнетушащего вещества - на водяные, пенные, газовые, порошковые, аэрозольные и комбинированные, по способу тушения - на объемные, поверхностные, локально-объемные и локально-поверхност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ип установки пожаротушения, способ тушения и вид огнетушащего вещества определяются организацией-проектировщиком. При этом установка пожаротушения должна обеспеч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ализацию эффективных технологий пожаротушения, оптимальную инерционность, минимально вредное воздействие на защищаемое оборуд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абатывание в течение времени, не превышающего длительности начальной стадии развития пожара (критического времени свободного развития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обходимую интенсивность орошения или удельный расход огнетушащего ве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тушение пожара в целях его ликвидации или локализации в течение времени, необходимого для введения в действие оперативных сил и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требуемую надежность функцион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6. Классификация средств пожарной автома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ства пожарной автоматики предназначены для автоматического обнаружения пожара, оповещения о нем людей и управления их эвакуацией, автоматического пожаротушения и включения исполнительных устройств систем противодымной защиты, управления инженерным и технологическим оборудованием зданий и объектов. Средства пожарной автоматики подразделяются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звещатели пожар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боры приемно-контрольные пожар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боры управления пожар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технические средства оповещения и управления эвакуацией пожар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истемы передачи извещений о пожа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ругие приборы и оборудование для построения систем пожарной автома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7. Классификация средств индивидуальной защиты и спасения людей при пожа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 Средства спасения людей при пожаре предназначены для самоспасания личного состава подразделений пожарной охраны и спасения людей из горящего здания, сооружения, стро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ства индивидуальной защиты людей при пожаре подразделяются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редства индивидуальной защиты органов дыхания и з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ства индивидуальной защиты пожар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редства спасения людей с высоты при пожаре подразделяются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ндивидуальные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ллективные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3. СИСТЕМА ПРЕДОТВРАЩЕНИЯ ПОЖАР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8. Цель создания систем предотвращения пож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Целью создания систем предотвращения пожаров является исключение условий возникновения пож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став и функциональные характеристики систем предотвращения пожаров на объекте защиты устанавливаются настоящим Федеральным законом. Правила и методы исследований (испытаний и измерений) характеристик систем предотвращения пожаров определяются в соответствии с нормативными документами по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9. Способы исключения условий образования горючей ср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ключение условий образования горючей среды должно обеспечиваться одним или несколькими из следующих способ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менение негорючих веществ и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граничение массы и (или) объема горючих веществ и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золяция горючей среды от источников зажигания (применение изолированных отсеков, камер, каб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ддержание безопасной концентрации в среде окислителя и (или) горючих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нижение концентрации окислителя в горючей среде в защищаем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ддержание температуры и давления среды, при которых распространение пламени исключ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механизация и автоматизация технологических процессов, связанных с обращением горючих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установка пожароопасного оборудования в отдельных помещениях или на открытых площад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удаление из помещений, технологического оборудования и коммуникаций пожароопасных отходов производства, отложений пыли, пу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50. Способы исключения условий образования в горючей среде (или внесения в нее) источников зажиг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менение в конструкции быстродействующих средств защитного отключения электроустановок и других устройств, приводящих к появлению источников зажиг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менение оборудования и режимов проведения технологического процесса, исключающих образование статического электри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ройство молниезащиты зданий, сооружений, строений и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ддержание безопасной температуры нагрева веществ, материалов и поверхностей, которые контактируют с горючей сред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менение способов и устройств ограничения энергии искрового разряда в горючей среде до безопасных знач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менение искробезопасного инструмента при работе с легковоспламеняющимися жидкостями и горючими газ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ликвидация условий для теплового, химического и (или) микробиологического самовозгорания обращающихся веществ, материалов и издел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исключение контакта с воздухом пирофорных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менение устройств, исключающих возможность распространения пламени из одного объема в смежн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определенных в статье 11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4. СИСТЕМЫ ПРОТИВОПОЖАРНОЙ ЗАЩИТ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51. Цель создания систем противопожар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безопасную зону и (или) тушением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истемы противопожарной защиты должны обладать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став и функциональные характеристики систем противопожарной защиты объектов устанавливаются нормативными документами по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52. Способы защиты людей и имущества от воздействия опасных факторов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менение объемно-планировочных решений и средств, обеспечивающих ограничение распространения пожара за пределы оча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ройство эвакуационных путей, удовлетворяющих требованиям безопасной эвакуации людей при пожа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устройство аварийного слива пожароопасных жидкостей и аварийного стравливания горючих газов из аппара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устройство на технологическом оборудовании систем противовзрыв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именение первичных средств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менение автоматических установок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рганизация деятельности подразделений пожарной охр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53. Пути эвакуации людей при пожа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аждое здание, сооружение или стро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обеспечения безопасной эвакуации людей должны бы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овлены необходимое количество, размеры и соответствующее конструктивное исполнение эвакуационных путей и эвакуационных вы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еспечено беспрепятственное движение людей по эвакуационным путям и через эвакуационные вых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Безопасная эвакуация людей из зданий, сооружений и стро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необходимого времени эвакуации людей при пожа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етоды определения необходимого и расчетного времени, а также условий беспрепятственной и своевременной эвакуации людей определяются нормативными документами по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54. Системы обнаружения пожара, оповещения и управления эвакуацией людей при пожа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истемы обнаружения пожара (установки и системы пожарной сигнализации), оповещения и управления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Перечень объектов, подлежащих обязательному оснащению указанными системами, устанавливается нормативными документами по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55. Системы коллективной защиты и средства индивидуальной защиты людей от опасных факторов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истемы коллективной защиты и средства индивидуаль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сооружениях и строениях (в том числе посредством устройства незадымляемых лестничных клеток), а также посредством использования технических средств защиты людей на путях эвакуации от воздействия опасных факторов пожара (в том числе средств противодым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редства индивидуальной защиты людей (в том числе защиты их органов зрения и дыхания) должны обеспечивать их безопасность в течение времени, необходимого для эвакуации людей в безопасную зону, или в течение времени, необходимого для проведения специальных работ по тушению пожара. Средства индивидуальной защиты людей должны применяться как для защиты эвакуируемых и спасаемых людей, так и для защиты пожарных, участвующих в тушении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56. Система противодым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истема противодымной защиты здания, сооружения или стро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истема противодымной защиты должна предусматривать один или несколько из следующих способов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ьзование объемно-планировочных решений зданий, сооружений и строений для борьбы с задымлением при пожа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ьзование конструктивных решений зданий, сооружений и строений для борьбы с задымлением при пожа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57. Огнестойкость и пожарная опасность зданий, сооружений и стро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зданиях, сооружениях и стро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строений и классу их конструктивной пожарной 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ребуемые степень огнестойкости зданий, сооружений, строений и класс их конструктивной пожарной опасности устанавливаются нормативными документами по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58. Огнестойкость и пожарная опасность строительных констру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ребуемые пределы огнестойкости строительных конструкций, выбираемые в зависимости от степени огнестойкости зданий, сооружений и строений, приведены в таблице 21 приложения к настоящему Федеральному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59. Ограничение распространения пожара за пределы оча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граничение распространения пожара за пределы очага должно обеспечиваться одним или несколькими из следующих способ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ройство противопожарных прегра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ройство пожарных отсеков и секций, а также ограничение этажности зданий, сооружений и стро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менение устройств аварийного отключения и переключение установок и коммуникаций при пожа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менение средств, предотвращающих или ограничивающих разлив и растекание жидкостей при пожа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менение огнепреграждающих устройств в оборуд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менение установок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0. Первичные средства пожаротушения в зданиях, сооружениях и стро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зданиями, сооружениями и стро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или строения, параметров окружающей среды и мест размещения обслуживающего персо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1. Автоматические установки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дания, сооружения и строения должны быть оснащены автоматическими установками пожаротушения в случаях, когда ликвидация пожара первичными средствами пожаротушения невозможна, а также в случаях, когда обслуживающий персонал находится в защищаемых зданиях, сооружениях и строениях некруглосуто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втоматические установки пожаротушения должны обеспечивать достижение одной или нескольких из следующих ц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ликвидация пожара в помещении (здании) до возникновения критических значений опасных факторов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иквидация пожара в помещении (здании) до наступления пределов огнестойкости строительных констру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ликвидация пожара в помещении (здании) до причинения максимально допустимого ущерба защищаемому имуще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ликвидация пожара в помещении (здании) до наступления опасности разрушения технологических устано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ип автоматическ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строения и параметров окружающей ср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2. Источники противопожарного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настоящим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3. Первичные меры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ичные меры пожарной безопасности включаю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зработку и организацию выполнения муниципальных целевых программ по вопросам обеспечения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еспечение беспрепятственного проезда пожарной техники к месту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еспечение связи и оповещения населения о пожа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4. Требования к декларации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кларация пожарной безопасности составляется в отношении объектов защиты, для которых законодательством Российской Федерации о градостроительной деятельности предусмотрено проведение государственной экспертизы проектной документации, а также для зданий класса функциональной пожарной опасности Ф1.1 и предусматр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ценку пожарного риска (если проводится расчет ри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выполняют требования федеральных законов о технических регламентах и нормативных документов по пожарной безопасности, в декларации указывается только перечень указанных требований для конкретного объекта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екларация пожарной безопасности на проектируемый объект защиты составляется застройщиком либо лицом, осуществляющим подготовку проек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или орган управления многоквартирным домом, разработавшие декларацию пожарной безопасности, несут ответственность за полноту и достоверность содержащихся в ней сведений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зработка декларации пожарной безопасности не требуется для объектов индивидуального жилищного строительства высотой не более трех этаж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екларация пожарной безопасности уточняется или разрабатывается вновь в случае изменения содержащихся в ней сведений или в случае изменения требований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Для объектов защиты, эксплуатирующихся на день вступления в силу настоящего Федерального закона, декларация пожарной безопасности предоставляется не позднее одного года после дня его вступления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Форма и порядок регистрации декларации пожарной безопасности утверждаются федеральным органом исполнительной власти, уполномоченным на решение задач в области пожарной безопасности, до дня вступления в силу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I. ТРЕБОВАНИЯ ПОЖАРНОЙ БЕЗОПАС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 ПРОЕКТИРОВАНИИ, СТРОИТЕЛЬСТВЕ И ЭКСПЛУАТАЦИИ ПОСЕЛ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ГОРОДСКИХ ОК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5. ТРЕБОВАНИЯ ПОЖАРНОЙ БЕЗОПАС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 ГРАДОСТРОИТЕ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5. Требования к документации при планировке территорий поселений и городских ок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6. Размещение пожаровзрывоопасных объектов на территориях поселений и городских ок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пожаро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7. Проходы, проезды и подъезды к зданиям, сооружениям и стро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ъезд пожарных автомобилей должен быть обеспеч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 зданиям, сооружениям и строениям производственных объектов по всей их длине должен быть обеспечен подъезд пожарных автомоби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 одной стороны - при ширине здания, сооружения или строения не более 18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 двух сторон - при ширине здания, сооружения или строения более 18 метров, а также при устройстве замкнутых и полузамкнутых д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пускается предусматривать подъезд пожарных автомобилей только с одной стороны к зданиям, сооружениям и строениям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еньшей этажности, чем указано в пункте 1 части 1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вусторонней ориентации квартир или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Ширина проездов для пожарной техники должна составлять не менее 6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сстояние от внутреннего края подъезда до стены здания, сооружения и строения должно бы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зданий высотой не более 28 метров - не более 8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зданий высотой более 28 метров - не более 16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Конструкция дорожной одежды проездов для пожарной техники должна быть рассчитана на нагрузку от пожарных автомоби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 замкнутых и полузамкнутых дворах необходимо предусматривать проезды для пожарных автомоби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 исторической застройке поселений допускается сохранять существующие размеры сквозных проездов (а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8. Противопожарное водоснабжение поселений и городских ок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территориях поселений и городских округов должны быть источники наружного или внутреннего противопожарного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 источникам наружного противопожарного водоснабжения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ружные водопроводные сети с пожарными гидра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одные объекты, используемые для целей пожаротушени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поселениях и городских округах с количеством жителей до 5000 человек, отдельно стоящих общественных зданиях объемом до 1000 кубических метров, расположенных в поселениях и городских округах, не имеющих кольцевого противопожарного водопровода, производственных зданиях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а также в отдельно стоящих, расположенных вне поселений организациях общественного питания при объеме зданий до 1000 кубических метров и организациях торговли при площади до 150 квадратных метров, общественных зданиях I, II, III и IV степеней огнестойкости объемом до 250 кубических метров, расположенных в поселениях,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взрывоопасности и пожарной опасности, сезонных универсальных приемозаготовительных пунктах сельскохозяйственных продуктов при объеме зданий до 1000 кубических метров, зданиях складов площадью до 50 квадратных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сход воды на наружное пожаротушение в поселениях из водопроводной сети установлен в таблицах 7 и 8 приложения к настоящему Федеральному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сход воды на наружное пожаротушение зданий, высота или объем которых больше высоты или объема, указанных в таблице 8 приложения к настоящему Федеральному закону, а также общественных зданий объемом свыше 25 000 кубических метров с массовым пребыванием людей должен быть увеличен не менее чем на 25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сход воды на наружное пожаротушение одно- 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нормативов, указанных в таблицах 9 и 10 приложения к настоящему Федеральному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Расход воды на наружное пожаротушение отдельно стоящих вспомогательных зданий производственных объектов следует принимать в соответствии с таблицей 8 приложения к настоящему Федеральному закону как для общественных зданий, а встроенных в производственные здания - по общему объему здания в соответствии с таблицей 9 приложения к настоящему Федеральному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Расход воды на наружное пожаротушение складов лесных материалов вместимостью до 10 000 кубических метров следует принимать в соответствии с таблицей 9 приложения к настоящему Федеральному закону, относя их к зданиям V степени огнестойкости категории В пожарной и взрывопожарной 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Расход воды на наружное пожаротушение зданий радиотелевизионных передающих станций независимо от объема зданий и количества проживающих в поселениях людей следует принимать не менее 15 литров в секунду, если в соответствии с таблицами 9 и 10 приложения к настоящему Федеральному закону не требуется больший расход воды. Указанные требования не распространяются на радиотелевизионные ретрансляторы, устанавливаемые на существующих и проектируемых объектах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Расход воды на наружное пожаротушение зданий, объем которых больше объема, указанного в таблицах 9 и 10 приложения к настоящему Федеральному закону, устанавливается нормативными документами по пожарной безопасности, принятыми в соответствии со статьей 4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6. ТРЕБОВАНИЯ К ПРОТИВОПОЖАРНЫМ РАССТОЯНИЯ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ЕЖДУ ЗДАНИЯМИ, СООРУЖЕНИЯМИ И СТРО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9. Противопожарные расстояния между зданиями, сооружениями и стро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1 приложения к настоящему Федеральному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тивопожарные расстояния между стенами зданий, сооружений и строений без оконных проемов допускается уменьшать на 20 процентов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пускается уменьшать противопожарные расстояния между зданиями, сооружениями и строениями I и II степеней огнестойкости класса конструктивной пожарной опасности С0 на 50 процентов при оборудовании более 40 процентов помещений каждого из зданий, сооружений и строений автоматическими установками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отивопожарные расстояния от зданий, сооружений и строений любой степени огнестойкости до зданий, сооружений и строений IV и V степеней огнестойкости в береговой полосе шириной 100 километров или до ближайшего горного хребта в климатических подрайонах IБ, IГ, IIА и IIБ следует увеличивать на 25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отивопожарные расстояния между жилыми зданиями IV и V степеней огнестойкости в климатических подрайонах IА, IБ, IГ, IД и IIА следует увеличивать на 5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1 приложения к настоящему Федеральному закону.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таблице 11 приложения к настоящему Федеральному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зданий детских дошкольных образовательных учреждений, лечебных учреждений стационарного типа (классов функциональной пожарной опасности Ф1.1, Ф4.1), и многоярусными гаражами-стоянками с пассивным передвижением автомобилей не нормир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лощадки для хранения тары должны иметь ограждения и располагаться на расстоянии не менее 15 метров от зданий, сооружений и стро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ротивопожарные расстояния от границ застройки городских поселений до лесных массивов должны быть не менее 50 метров, а от границ застройки городских и сельских поселений с одно-, двухэтажной индивидуальной застройкой до лесных массивов - не менее 15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0. Противопожарные расстояния от зданий, сооружений и строений складов нефти и нефтепродуктов до граничащих с ними объектов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12 приложения к настоящему Федеральному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стояния, указанные в таблице 12 приложения к настоящему Федеральному закону в скобках, следует принимать для складов II категории общей вместимостью более 50 000 кубических метров. Расстояния, указанные в таблице 12 приложения к настоящему Федеральному закону, опреде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ежду зданиями, сооружениями и строениями - как расстояние в свету между наружными стенами или конструкциями зданий, сооружений и стро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 сливоналивных устройств - от оси железнодорожного пути со сливоналивными эстакад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 площадок (открытых и под навесами) для сливоналивных устройств автомобильных цистерн, для насосов, тары - от границ этих площад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 технологических эстакад и трубопроводов - от крайнего трубопров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т факельных установок - от ствола фак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тивопожарные расстояния от зданий, сооружений и строений складов нефти и нефтепродуктов до участков открытого залегания торфа допускается уменьшать в два раза от расстояния, указанного в таблице 12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сооружений и строений складов нефти и нефтепроду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должны составлять не менее расстояний, приведенных в таблице 13 приложения к настоящему Федеральному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Категории складов нефти и нефтепродуктов определяются в соответствии с таблицей 14 приложения к настоящему Федеральному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1. Противопожарные расстояния от зданий, сооружений и строений автозаправочных станций до граничащих с ними объектов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 окон или дверей (для жилых и общественных з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тивопожарные расстояния от автозаправочных станций моторного топлива до соседних объектов должны соответствовать требованиям, установленным в таблице 15 приложения к настоящему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2. Противопожарные расстояния от гаражей и открытых стоянок автотранспорта до граничащих с ними объектов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настоящему Федеральному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ля гаражей I и II степеней огнестойкости расстояния, указанные в таблице 16 приложения к настоящему Федеральному закону,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3. Противопожарные расстояния от резервуаров сжиженных углеводородных газов до зданий, сооружений и стро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таблице 17 приложения к настоящему Федеральному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тивопожарные расстояния от отдельно стоящей сливоналивной эстакады до соседних объектов, жилых домов и общественных зданий, сооружений и строений принимаются как расстояния от резервуаров сжиженных углеводородных газов и легковоспламеняющихся жидкостей под дав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тивопожарные расстояния от резервуаров сжиженных углеводородных газов, размещаемых на складе организации, общей вместимостью от 10 000 до 20 000 кубических метров при хранении под давлением либо вместимостью от 40 000 до 60 000 кубических метров при хранении изотермическим способом в надземных резервуарах или вместимостью от 40 000 до 100 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таблице 18 приложения к настоящему Федеральному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4. Противопожарные расстояния от газопроводов, нефтепроводов, нефтепродуктопроводов, конденсатопроводов до соседних объектов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сооружений и стро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сооружений и строений должны соответствовать требованиям к минимальным расстояниям, установленным федеральными законами о технических регламентах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строений и коммуникаций, приведены в таблицах 19 и 20 приложения к настоящему Федеральному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установке 2 резервуаров сжиженных углеводородных газов единичной вместимостью по 50 кубических метров противопожарные расстояния до зданий, сооружений и стро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таблице 20 приложения к настоящему Федеральному закону, независимо от количества м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5. Противопожарные расстояния на территориях садовых, дачных и приусадебных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1 приложения к настоящему Федеральному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пускается группировать и блокировать жилые строения или жилые дома на 2 соседних садовых земельных участках при однорядной застройке и на 4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настоящему Федеральному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7. ОБЩИЕ ТРЕБОВАНИЯ ПОЖАРН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ЕЗОПАСНОСТИ К ПОСЕЛЕНИЯМ И ГОРОДСКИМ ОКРУГАМ ПО РАЗМЕЩЕНИЮ</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РАЗДЕЛЕНИЙ ПОЖАРНОЙ ОХР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6. Требования пожарной безопасности по размещению подразделений пожарной охраны в поселениях и городских окру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разделения пожарной охраны населенных пунктов должны размещаться в зданиях пожарных деп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7. Требования пожарной безопасности к пожарным деп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Территория пожарного депо должна иметь два въезда (выезда). Ширина ворот на въезде (выезде) должна быть не менее 4,5 ме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ороги и площадки на территории пожарного депо должны иметь твердое покрыт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II. ТРЕБОВАНИЯ ПОЖАРНОЙ БЕЗОПАС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 ПРОЕКТИРОВАНИИ, СТРОИТЕЛЬСТВЕ И ЭКСПЛУАТАЦИИ ЗДА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ОРУЖЕНИЙ И СТРО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8. ОБЩИЕ ТРЕБОВАНИЯ ПОЖАРНОЙ БЕЗОПАС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 ПРОЕКТИРОВАНИИ, СТРОИТЕЛЬСТВЕ И ЭКСПЛУАТАЦИИ ЗДА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ОРУЖЕНИЙ И СТРО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8. Требования к проектной документации на объекты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9. Нормативное значение пожарного риска для зданий, сооружений и стро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ндивидуальный пожарный риск в зданиях, сооружениях и строениях не должен превышать значение одной миллионной в год при размещении отдельного человека в наиболее удаленной от выхода из здания, сооружения и строения точ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80. Т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нструктивные, объемно-планировочные и инженерно-технические решения зданий, сооружений и строений должны обеспечивать в случае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эвакуацию людей в безопасную зону до нанесения вреда их жизни и здоровью вследствие воздействия опасных факторов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озможность проведения мероприятий по спасению лю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озможность подачи огнетушащих веществ в очаг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распространение пожара на соседние здания, сооружения и стро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строений или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9. ТРЕБОВАНИЯ К СОСТАВУ И ФУНКЦИОНАЛЬНЫ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ХАРАКТЕРИСТИКАМ СИСТЕМ ОБЕСПЕЧЕНИЯ ПОЖАРНОЙ БЕЗОПАС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ДАНИЙ, СООРУЖЕНИЙ И СТРО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81. Требования к функциональным характеристикам систем обеспечения пожарной безопасности зданий, сооружений и стро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ункциональные характеристики систем обеспечения пожарной безопасности зданий, сооружений и строений должны соответствовать требованиям, установленным настоящим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еличина индивидуального пожарного риска в зданиях, сооружениях и строениях с массовым пребыванием людей, зданиях, сооружениях и строениях повышенной этажности, а также в зданиях, сооружениях и стро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истемы противопожарной защиты зданий, сооружений и строений должны обеспечивать возможность эвакуации людей в безопасную зону до наступления предельно допустимых значений опасных факторов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ункциональные характеристики систем обеспечения пожарной безопасности зданий, сооружений и строений, а также инженерного оборудования зданий, сооружений и строений определяются в соответствии с федеральными законами о технических регламентах для данных объектов и (или) нормативными документами по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82. Требования пожарной безопасности к электроустановкам зданий, сооружений и стро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Электроустановки зданий, сооружений и строений должны соответствовать классу пожаровзрывоопасной зоны, в которой они установлены, а также категории и группе горючей сме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абели и провод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ания подразделений пожарной охраны в зданиях, сооружениях и строениях должны сохранять работоспособность в условиях пожара в течение времени, необходимого для полной эвакуации людей в безопасную з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Линии электроснабжения помещений зданий, сооружений и строений должны иметь устройства защитного отключения, предотвращающие возникновение пожара при неисправности электроприемников. Правила установки и параметры устройств защитного отключения должны учитывать требования пожарной безопасности, установленные в соответствии с настоящим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спределительные щиты должны иметь конструкцию, исключающую распространение горения за пределы щита из слаботочного отсека в силовой и наобор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зводка кабелей и проводов от поэтажных распределительных щитков до помещений должна осуществляться в каналах из негорючих строительных конструкций или погонажной арматуре, соответствующих требованиям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Горизонтальные и вертикальные каналы для прокладки электрокабелей и проводов в зданиях, сооружениях и стро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абели, прокладываемые открыто, должны быть не распространяющими гор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Электрооборудование без средств пожаровзрывозащиты не допускается использовать во взрывоопасных, взрывопожароопасных и пожароопасных помещениях зданий, сооружений и строений, не имеющих направленных на исключение опасности появления источника зажигания в горючей среде дополнительных мер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ожарозащищенное электрооборудование не допускается использовать во взрывоопасных и взрывопожароопасных помещ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авила применения электрооборудования в зависимости от степени его взрывопожарной и пожарной опасности в зданиях, сооружениях и строениях различного назначения, а также показатели пожарной опасности электрооборудования и методы их определения устанавливаются федеральными законами о технических регламентах для данной продукции и (или) нормативными документами по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83. Требования к системам автоматического пожаротушения и системам пожарной сигн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втоматические установки пожаротушения и пожарной сигнализации должны монтироваться в зданиях, сооружениях и строениях в соответствии с проектной документацией, разработанной и утвержденной в установленном порядке. Автоматические установки пожаротушения должны быть обеспеч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четным количеством огнетушащего вещества, достаточным для ликвидации пожара в защищаемом помещении, здании, сооружении или стро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ройством для контроля работоспособности устан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ройством для оповещения людей о пожаре, а также дежурного персонала и (или) подразделения пожарной охраны о месте его возникнов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ройством для задержки подачи газовых и порошковых огнетушащих веществ на время, необходимое для эвакуации людей из помещения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стройством для ручного пуска установки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пособ подачи огнетушащего вещества в очаг пожара не должен приводить к увеличению площади пожара вследствие разлива, разбрызгивания или распыления горючих материалов и к выделению горючих и токсичных газ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 здания, сооружения или строения после его по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Автоматические установки пожаротушения и пожарной сигнализации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Автоматические установки пожарной сигнализации должны обеспечивать информирование дежурного персонала об обнаружении неисправности линий связи и технических средств оповещения людей о пожаре и управления эвакуацией людей, управления системами противопожарной защиты, приборами управления установками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жарные извещатели и побудители автоматических установок пожаротушения, систем пожарной сигнализации должны располагаться в защищаемом помещении таким образом, чтобы обеспечить своевременное обнаружение пожара в любой точке эт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жарные приемно-контрольные приборы, как правило, должны устанавливаться в помещениях с круглосуточным пребыванием дежурного персонала. Допускается установка этих приборов в помещениях без персонала, ведущего круглосуточное дежурство, при обеспечении раздельной передачи извещений о пожаре и о неисправности в помещение с персоналом, ведущим круглосуточное дежурство, и обеспечении контроля каналов передачи изв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Ручные пожарные извещатели должны устанавливаться на путях эвакуации в местах, доступных для их включения при возникновении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или) нормативными документами по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84. Требования пожарной безопасности к системам оповещения людей о пожаре и управления эвакуацией людей в зданиях, сооружениях и стро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овещение людей о пожаре, управление эвакуацией людей и обеспечение их безопасной эвакуации при пожаре в зданиях, сооружениях и строениях должны осуществляться одним из следующих способов или комбинацией следующих способ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ача световых, звуковых и (или) речевых сигналов во все помещения с постоянным или временным пребыванием лю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змещение и обеспечение освещения знаков пожарной безопасности на путях эвакуации в течение нормативного вре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ключение эвакуационного (аварийного) осв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истанционное открывание запоров дверей эвакуационных вы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еспечение связью пожарного поста (диспетчерской) с зонами оповещения людей о пожа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ные способы, обеспечивающие эваку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сооружений и строений планах эвакуации лю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разделении здания, сооружения или стро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сооружения или стро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 стро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Технические средства, используемые для оповещения людей о пожаре и управления эвакуацией людей из здания, сооружения, строения при пожаре, должны быть разработаны с учетом состояния здоровья и возраста эвакуируемых лю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Звуковые сигналы оповещения людей о пожаре должны отличаться по тональности от звуковых сигналов друг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сооружения и стро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истемы оповещения людей о пожаре и управления эвакуацией людей должны быть оборудованы источниками бесперебойного электропи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85. Требования к системам противодымной защиты зданий, сооружений и стро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зависимости от объемно-планировочных и конструктивных решений системы приточно-вытяжной противодымной вентиляции зданий, сооружений и строений должны выполняться с естественным или механическим способом побуждения. Независимо от способа побуждения система приточно-вытяжной противодымной вентиляции должна иметь автоматический и дистанционный ручной привод исполнительных механизмов и устройств противодымной вентиляции. Объемно-планировочные решения зданий, сооружений и строений должны исключать возможность распространения продуктов горения за пределы помещения пожара, пожарного отсека и (или) пожарной се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зависимости от функционального назначения и объемно-планировочных и конструктивных решений зданий, сооружений и строений в них должна быть предусмотрена приточно-вытяжная противодымная вентиляция или вытяжная противодымная вентиля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спользование приточной вентиляции для вытеснения продуктов горения за пределы зданий, сооружений и строений без устройства естественной или механической вытяжной противодымной вентиляции не допускается. Не допускается устройство общих систем для защиты помещений с различными классами функциональной пожарной опасности.</w:t>
      </w:r>
    </w:p>
    <w:p>
      <w:pPr>
        <w:pStyle w:val="ConsPlusNormal"/>
        <w:widowControl/>
        <w:ind w:firstLine="540"/>
        <w:jc w:val="both"/>
        <w:rPr/>
      </w:pPr>
      <w:r>
        <w:rPr>
          <w:rFonts w:cs="Times New Roman" w:ascii="Times New Roman" w:hAnsi="Times New Roman"/>
          <w:sz w:val="24"/>
          <w:szCs w:val="24"/>
        </w:rPr>
        <w:t>4. Вытяжная противодымная вентиляция должна обеспечивать удаление продуктов горения при пожаре непосредственно из помещения пожара, коридоров и холлов на путях эвак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точная вентиляция систем противодымной защиты зданий, сооружений и строений должна обеспечивать подачу воздуха и создание избыточного давления в помещениях, смежных с помещением пожара, на лестничных клетках, в лифтовых холлах и тамбур-шлюз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онструктивное исполнение и характеристики элементов противодымной защиты зданий, сооружений и стро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Автоматический привод исполнительных механизмов и устройств систем приточно-вытяжной противодымной вентиляции зданий, сооружений и строений должен осуществляться при срабатывании автоматических установок пожаротушения и пожарной сигн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истанционный ручной привод исполнительных механизмов и устройств систем приточно-вытяжной противодымной вентиляции зданий, сооружений и стро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и включении систем приточно-вытяжной противодымной вентиляции зданий, сооружений и стро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сооружений и строений в зависимости от их функционального назначения и объемно-планировочных и конструктивных решений устанавливаются настоящим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86. Требования к внутреннему противопожарному водоснаб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нутренний противопожарный водопровод должен обеспечивать нормативный расход воды для тушения пожаров в зданиях, сооружениях и стро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нутренний противопожарный водопровод оборудуется внутренними пожарными кранами в количестве, обеспечивающем достижение целей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внутреннему противопожарному водопроводу устанавливаются нормативными документами по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87. Требования к огнестойкости и пожарной опасности зданий, сооружений, строений и пожарных отсе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епень огнестойкости зданий, сооружений, стро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елы огнестойкости строительных конструкций должны соответствовать принятой степени огнестойкости зданий, сооружений, строений и пожарных отсеков. Соответствие степени огнестойкости зданий, сооружений, строений и пожарных отсеков и предела огнестойкости применяемых в них строительных конструкций приведено в таблице 21 приложения к настоящему Федеральному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 незадымляемых лестничных клетках типа Н1 допускается предусматривать лестничные площадки и марши с пределом огнестойкости R15 класса пожарной опасности К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ласс конструктивной пожарной опасности зданий, сооружений, строений и пожарных отсеков должен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ласс пожарной опасности строительных конструкций должен соответствовать принятому классу конструктивной пожарной опасности зданий, сооружений, строений и пожарных отсеков. Соответствие класса конструктивной пожарной опасности зданий, сооружений, строений и пожарных отсеков классу пожарной опасности применяемых в них строительных конструкций приведено в таблице 22 приложения к настоящему Федеральному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жарная опасность заполнения проемов в ограждающих конструкциях зданий, сооружений, строений (дверей, ворот, окон и люков) не нормируется, за исключением проемов в противопожарных преград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ля зданий, сооружений и строений класса функциональной пожарной опасности Ф1.1 должны применяться системы наружного утепления класса пожарной опасности К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еделы огнестойкости и классы пожарной опасности строительных конструкций должны определяться в условиях стандартных испытаний по методикам, установленным нормативными документами по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определяться расчетно-аналитическим методом, установленным нормативными документами по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88. Требования к ограничению распространения пожара в зданиях, сооружениях, строениях, пожарных отсе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Части зданий, сооружений, стро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классов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строения, пожарного отсе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таблице 23 приложения к настоящему Федеральному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елы огнестойкости для соответствующих типов заполнения проемов в противопожарных преградах приведены в таблице 24 приложения к настоящему Федеральному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Требования к элементам тамбур-шлюзов различных типов приведены в таблице 25 приложения к настоящему Федеральному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тивопожарные стены должны возводиться на всю высоту здания, сооружения, строения и обеспечивать нераспространение пожара в смежный пожарный отсек, в том числе при одностороннем обрушении конструкций здания, сооружения, строения со стороны очага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Места сопряжения противопожарных стен, перекрытий и перегородок с другими ограждающими конструкциями здания, сооружения, строения, пожарного отсека должны иметь предел огнестойкости не менее предела огнестойкости сопрягаемых прегра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Конструктивное исполнение мест сопряжения противопожарных стен с другими стенами зданий, сооружений и строений должно исключать возможность распространения пожара в обход этих прегра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кна в противопожарных преградах должны быть неоткрываюшимися, а 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бщая площадь проемов в противопожарных преградах не должна превышать 25 процентов их площа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Устройство общих тамбур-шлюзов для двух и более смежных помещений категорий А и Б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на смежные этажи и в смежные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и В или Г и помещениями категории Д должно быть предусмотрено устройство открытых тамбуров, оборудованных установками автоматического пожаротушения, или должны быть установлены вместо дверей и ворот противопожарные шторы, экраны. Ограждающие конструкции этих тамбуров должны быть противопожар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отивопожарные двери, ворота, люки и клапаны должны обеспечивать нормативное значение пределов огнестойкости этих конструкций. Противопожарные шторы и экраны должны выполняться из материалов группы горючести Н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Не допускается пересекать противопожарные стены и перекрытия 1-го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Дверные проемы в ограждениях лифтовых шахт с выходами из них в коридоры и другие помещения, кроме лестничных клеток, должны защищаться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сооружениях и строениях должны отделяться от коридоров, лестничных клеток и других помещений тамбурами или холлами с противопожарными перегородками 1-го типа и перекрытиями 3-го ти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В зданиях, сооружениях и строениях высотой 28 и более метров шахты лифтов, не имеющие у выхода из них тамбур-шлюзов с избыточным давлением воздуха, должны быть оборудованы системой создания избыточного давления воздуха в шахте лифта при пожа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В зданиях, сооружениях и строениях, оборудованных системами автоматической пожарной сигнализации или тушения, лифты должны иметь блокировку и независимо от загрузки и направления движения кабины автоматически возвращаться при пожаре на основную посадочную площадку при обеспечении открытия и удержания дверей кабины и шахты в открытом поло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строений при пожаре и препятствовать распространению пожара между этаж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В цокольных и подземных этажах зданий, сооружений и строений вход в лифт должен осуществляться через тамбур-шлюзы 1-го типа с избыточным давлением воздуха при пожа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89. Требования пожарной безопасности к эвакуационным путям, эвакуационным и аварийным вых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Эвакуационные пути в зданиях, сооружениях и строениях и выходы из зданий, сооружений и строений должны обеспечивать безопасную эвакуацию людей. Расчет эвакуационных путей и выходов производится без учета применяемых в них средств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щение помещений с массовым пребыванием людей, в том числе детей и групп населения с ограниченными возможностями передвижения, применение пожароопасных строительных материалов в конструктивных элементах путей эвакуации должны определяться в соответствии с требованиями федеральных законов о соответствующих технических регламен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 эвакуационным выходам из зданий, сооружений и строений относятся выходы, которые вед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з помещений первого этажа наруж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епосредств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через корид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через вестибюль (фой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через лестничную клет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через коридор и вестибюль (фой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через коридор, рекреационную площадку и лестничную клет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з помещений любого этажа, кроме перв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епосредственно на лестничную клетку или на лестницу 3-го ти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коридор, ведущий непосредственно на лестничную клетку или на лестницу 3-го ти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холл (фойе), имеющий выход непосредственно на лестничную клетку или на лестницу 3-го ти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а эксплуатируемую кровлю или на специально оборудованный участок кровли, ведущий на лестницу 3-го ти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оседнее помещение (кроме помещения класса Ф5 категорий А и Б), расположенное на том же этаже и обеспеченное выходами, указанными в пунктах 1 и 2 настоящей части. Выход из технических помещений без постоянных рабочих ме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Эвакуационные выходы из подвальных и цокольных этажей следует предусматривать таким образом, чтобы они вели непосредственно наружу и были обособленными от общих лестничных клеток здания, сооружения, строения, за исключением случаев, установленных настоящим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Эвакуационными выходами считаются такж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ходы из подвалов через общие лестничные клетки в тамбур с обособленным выходом наружу, отделенным от остальной части лестничной клетки глухой противопожарной перегородкой 1-го типа, расположенной между лестничными маршами от пола подвала до промежуточной площадки лестничных маршей между первым и вторым этаж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ходы из подвальных и цокольных этажей с помещениями категорий В4, Г и Д в помещения категорий В4, Г и Д и вестибюль, расположенные на первом этаже зданий класса Ф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ходы из фойе, гардеробных, курительных и санитарных помещений, размещенных в подвальных или цокольных этажах зданий классов Ф2, Ф3 и Ф4, в вестибюль первого этажа по отдельным лестницам 2-го ти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ыходы из помещений непосредственно на лестницу 2-го типа, в коридор или холл (фойе, вестибюль), ведущие на такую лестницу, при условии соблюдения ограничений, установленных нормативными документами по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спашные двери в воротах, предназначенных для въезда (выезда) железнодорожного и автомобильного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 аварийным выходам в зданиях, сооружениях и строениях относятся выходы, которые вед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балкон или лоджию с глухим простенком не менее 1,2 метра от торца балкона (лоджии) до оконного проема (остекленной двери) или не менее 1,6 метра между остекленными проемами, выходящими на балкон (лодж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 переход шириной не менее 0,6 метра, ведущий в смежную секцию здания класса Ф1.3 или в смежный пожарный отс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 балкон или лоджию, оборудованные наружной лестницей, поэтажно соединяющей балконы или лодж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епосредственно наружу из помещений с отметкой чистого пола не ниже 4,5 метра и не выше 5 метров через окно или дверь размером не менее 0,75 x 1,5 метра, а также через люк размером не менее 0,6 x 0,8 метра. При этом выход через приямок должен быть оборудован лестницей в приямке, а выход через люк - лестницей в помещении. Уклон этих лестниц не нормир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 кровлю зданий, сооружений и строений I, II и III степеней огнестойкости классов С0 и С1 через окно или дверь размером не менее 0,75 x 1,5 метра, а также через люк размером не менее 0,6 x 0,8 метра по вертикальной или наклонной лестниц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проемах эвакуационных выходов запрещается устанавливать раздвижные и подъемно-опускные двери, вращающиеся двери, турникеты и другие предметы, препятствующие свободному проходу лю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Части здания различной функциональной пожарной опасности разделяются противопожарными преградами и должны быть обеспечены самостоятельными эвакуационными выход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Число эвакуационных выходов из здания, сооружения и строения должно быть не менее числа эвакуационных выходов с любого этажа здания, сооружения и стро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едельно допустимое расстояние от наиболее удаленной точки помещения (для зданий, сооружений и строений класса Ф5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сооружения и стро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сооружения и стро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Длину пути эвакуации по лестнице 2-го типа в помещении следует определять равной ее утроенной выс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Эвакуационные пути не должны включать лифты, эскалаторы, а также участки, ведущ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через лестничные клетки, если площадка лестничной клетки является частью коридора, а также через помещение, в котором расположена лестница 2-го типа, не являющаяся эвакуацион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 кровле зданий, сооружений и строений, за исключением эксплуатируемой кровли или специально оборудованного участка кровли, аналогичного эксплуатируемой кровле по 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 лестницам 2-го типа, соединяющим более двух этажей (ярусов), а также ведущим из подвалов и с цокольных этаж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 лестницам и лестничным клеткам для сообщения между подземными и надземными этажами, за исключением случаев, указанных в частях 3 - 5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90. Обеспечение деятельности пожарных подразд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зданий, сооружений и строений должно быть обеспечено устрой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жарных проездов и подъездных путей к зданиям, сооружениям и строениям для пожарной техники, специальных или совмещенных с функциональными проездами и подъезд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ружных пожарных лестниц и других средств подъема личного состава подразделений пожарной охраны и пожарной техники на этажи и на кровлю зданий, сооружений и стро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истемы противодымной защиты путей следования личного состава подразделений пожарной охраны внутри здания, сооружения и стро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ндивидуальных и коллективных средств спасения лю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зданиях, сооружениях и стро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Число выходов на кровлю (но не менее чем один выход) и их расположение следует предусматривать в зависимости от класса функциональной пожарной опасности и размеров здания, сооружения и стро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каждые полные и неполные 100 метров длины здания, сооружения и строения с чердачным покрытием и не менее чем один выход на каждые полные и неполные 1000 квадратных метров площади кровли здания, сооружения и строения с бесчердачным покрытием для зданий классов Ф1, Ф2, Ф3 и Ф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пожарным лестницам через каждые 200 метров по периметру зданий, сооружений и строений класса Ф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пускается не предусматр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жарные лестницы на главном фасаде здания, сооружения и строения, если ширина здания, сооружения и строения не превышает 150 метров, а со стороны, противоположной главному фасаду, имеется противопожарный водопров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ход на кровлю одноэтажных зданий, сооружений и строений, имеющую покрытие площадью не более 100 квадратных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 чердаках зданий, сооружений и строений, за исключением зданий класса Ф1.4, следует предусматривать выходы на кровлю, оборудованные стационарными лестницами, через двери, люки или окна размером не менее 0,6 x 0,8 ме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ыходы с лестничных клеток на кровлю или чердак следует предусматривать по лестничным маршам с площадками перед выходом через противопожарные двери 2-го типа размером не менее 0,75 x 1,5 метра. Указанные марши и площадки должны выполняться из негорючих материалов и иметь уклон не более 2:1 и ширину не менее 0,9 ме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зданиях, сооружениях и строениях классов Ф1, Ф2, Ф3 и Ф4 высотой не более 15 метров допускается устройство выходов на чердак или кровлю с лестничных клеток через противопожарные люки 2-го типа размером 0,6 x 0,8 метра по закрепленным стальным стремян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На технических этажах, в том числе в технических подпольях и на технических чердаках, высота прохода должна быть не менее 1,8 метра, на чердаках вдоль всего здания, сооружения и строения - не менее 1,6 метра. Ширина этих проходов должна быть не менее 1,2 метра. На отдельных участках протяженностью не более 2 метров допускается уменьшать высоту прохода до 1,2 метра, а ширину - до 0,9 ме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 зданиях, сооружениях и строениях с мансардами следует предусматривать люки в ограждающих конструкциях пазух черда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 местах перепада высоты кровли (в том числе для подъема на кровлю светоаэрационных фонарей) более 1 метра следует предусматривать пожарные лестн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Допускается не предусматривать пожарные лестницы при перепаде высоты кровли более 10 метров, если каждый участок кровли площадью более 100 квадратных метров имеет собственный выход на кровлю или высота нижнего участка кровли не превышает 10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Для подъема на высоту от 10 до 20 метров и в местах перепада высоты кровли от 1 до 20 метров следует применять пожарные лестницы типа П1, для подъема на высоту более 20 метров и в местах перепада высоты кровли более 20 метров - пожарные лестницы типа П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ожарные лестницы изготавливаются из негорючих материалов, располагаются не ближе 1 метра от окон и должны иметь конструктивное исполнение, обеспечивающее возможность передвижения личного состава подразделений пожарной охраны в боевой одежде и с дополнительным снаря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Между маршами лестниц и между поручнями ограждений лестничных маршей следует предусматривать зазор шириной не менее 75 милли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В каждом пожарном отсеке зданий, сооружений и строений класса Ф1.1 высотой более 10 метров, зданий, сооружений и строений класса Ф1.3 высотой более 50 метров, зданий, сооружений и строений иных классов функциональной пожарной опасности высотой более 28 метров, подземных автостоянок, имеющих более двух этажей, должны предусматриваться лифты для транспортирования пожарных подразд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В зданиях, сооружениях и строениях с уклоном кровли не более 12 процентов включительно, высотой до карниза или верха наружной стены (парапета) более 10 метров, а также в зданиях, сооружениях и строениях с уклоном кровли более 12 процентов, высотой до карниза более 7 метров следует предусматривать ограждения на кровле в соответствии с требованиями пожарной безопасности, установленными настоящим Федеральным законом. Независимо от высоты здания указанные ограждения следует предусматривать для эксплуатируемых плоских кровель, балконов, лоджий, наружных галерей, открытых наружных лестниц, лестничных маршей и площад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На покрытии зданий, сооружений и строений с отметкой пола верхнего этажа более 75 метров должны предусматриваться площадки для транспортно-спасательной кабины пожарного вертолета размером не менее 5 x 5 метров. Над указанными площадками запрещается размещение антенн, электропроводов, каб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91. Оснащение помещений, зданий, сооружений и строений, оборудованных системами оповещения и управления эвакуацией людей при пожаре, автоматическими установками пожарной сигнализации и (или)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мещения, здания, сооружения и стро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сооружений и строений на основе анализа пожарного риска. Перечень объектов, подлежащих обязательному оснащению указанными установками, устанавливается нормативными документами по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втоматические установки пожарной сигнализации, пожаротушения должны быть оборудованы источниками бесперебойного электропи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V. ТРЕБОВАНИЯ ПОЖАРНОЙ БЕЗОПАС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 ПРОИЗВОДСТВЕННЫМ ОБЪЕК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20. ОБЩИЕ ТРЕБОВАНИЯ ПОЖАРНОЙ БЕЗОПАС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 ПРОИЗВОДСТВЕННЫМ ОБЪЕК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92. Требования к документации на производственные объе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кументация на производственные объекты, в том числе на здания, сооружения, строения, и технологические процессы должна содержать пожарно-технические характеристики, предусмотренные настоящим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93. Нормативные значения пожарного риска для производственны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еличина индивидуального пожарного риска в зданиях, сооружениях, строениях и на территориях производственных объектов не должна превышать одну миллионную в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еличина индивидуального пожарного риска в результате воздействия опасных факторов пожара на производственном объекте для людей, находящихся в селитебной зоне вблизи объекта, не должна превышать одну стомиллионную в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еличина социального пожарного риска воздействия опасных факторов пожара на производственном объекте для людей, находящихся в селитебной зоне вблизи объекта, не должна превышать одну десятимиллионную в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21. ПОРЯДОК ПРОВЕДЕНИЯ АНАЛИЗА ПОЖАРНОЙ ОПАС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ИЗВОДСТВЕННОГО ОБЪЕКТА И РАСЧЕТА ПОЖАРНОГО РИ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94. Последовательность оценки пожарного риска на производственном объек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ценка пожарного риска на производственном объекте должна предусматр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нализ пожарной опасности производственного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ределение частоты реализации пожароопасных аварийных ситуаций на производственном объек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строение полей опасных факторов пожара для различных сценариев его разви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ценку последствий воздействия опасных факторов пожара на людей для различных сценариев его разви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ычисление пожарного ри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нализ пожарной опасности производственных объектов должен предусматр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нализ пожарной опасности технологической среды и параметров технологических процессов на производственном объек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ределение перечня пожароопасных аварийных ситуаций и параметров для каждого технологического проце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строение сценариев возникновения и развития пожаров, повлекших за собой гибель лю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95. Анализ пожарной опасности производственны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нализ пожарной опасности технологических процессов предусматривает сопоставление показателей пожарной опасности веществ и материалов, обращающихся в технологическом процессе, с параметрами технологического проце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таблице 1 приложения к настоящему Федеральному закону.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опасными факторами пожара и вторичными последствиями воздействия опасных факторов пожара. К пожароопасным ситуациям не относятся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ля определения причин возникновения пожароопасных ситуаций должны быть определены события, реализация которых может привести к образованию горючей среды и появлению источника зажиг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Анализ пожарной опасности производственных объектов предусматривает определение комплекса превентивных мероприятий, изменяющих параметры технологического процесса до уровня, обеспечивающего допустимый пожарный ри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96. Оценка пожарного риска на производственном объек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определения частоты реализации пожароопасных ситуаций на производственном объекте используется информ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 отказе оборудования, используемого на производственном объек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 параметрах надежности используемого на производственном объекте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 ошибочных действиях персонала производственного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 гидрометеорологической обстановке в районе размещения производственного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 географических особенностях местности в районе размещения производственного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ценка опасных факторов пожара, взрыва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22. ТРЕБОВАНИЯ К РАЗМЕЩЕНИЮ ПОЖАР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ЕПО, ДОРОГАМ, ВЪЕЗДАМ (ВЫЕЗДАМ) И ПРОЕЗДАМ, ИСТОЧНИКА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ОДОСНАБЖЕНИЯ НА ТЕРРИТОРИИ ПРОИЗВОДСТВЕННОГО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97. Размещение пожарных депо на территории производственного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жарные депо на территории производственного объекта должны располагаться на земельных участках, примыкающих к дорогам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езды из пожарных депо должны быть расположены таким образом, чтобы выезжающие пожарные автомобили не пересекали основных транспортных пото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месту расположения пожарных депо и радиусам обслуживания пожарными депо устанавливаются нормативными документами по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98. Требования к дорогам, въездам (выездам) и проездам на территории производственного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 зданиям, сооружениям и строениям по всей их длине должен быть обеспечен подъезд пожарных автомобилей с одной стороны при ширине здания, сооружения или строения не более 18 метров и с двух сторон при ширине более 18 метров, а также при устройстве замкнутых и полузамкнутых д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ереезды или переходы через внутриобъектовые железнодорожные пути должны быть всегда свободны для пропуска пожарных автомоби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99. Требования к источникам противопожарного водоснабжения производственного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части здания, сооружения, стро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00. Требования к ограничению распространения пожара на производственном объек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стояния между зданиями, сооружениями и строениями, от складов, открытых технологических установок, агрегатов и оборудования до зданий, сооружений и строений, между складами, открытыми технологическими установками, агрегатами и оборудованием, от газгольдеров для горючих газов до зданий, сооружений и стро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сооружения или строения к друго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зервуарные парки производственного объекта с нефтепродуктами, сжиженными горючими газами, ядовитыми веществами должны располагаться на более низких отметках по отношению к зданиям, сооружениям и строениям производственного объекта и должны быть обнесены (с учетом рельефа местности) продуваемой оградой из негорючи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ях размещения надземных резервуаров с легковоспламеняющимися и горючими жидкостями на более высоких по отношению к соседним зданиям, сооружениям и строениям отметках должны быть предусмотрены меры по предотвращению растекания разлившейся жидкости к указанным зданиям, сооружениям и строениям при авариях на резервуа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змещение наружных сетей с горючими жидкостями и газами под зданиями, сооружениями и строениями производственного объекта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 периметру площадок производственных объектов хранения нефтепродуктов в таре должно быть предусмотрено устройство замкнутого земляного обвалования или ограждающей стены из негорючих материалов. Кроме того, замкнутое земляное обвалование или ограждающая стена из негорючих материалов должны быть предусмотрены по периметру отдельно стоящих резервуаров каждой группы надземных резервуаров и рассчитаны на гидростатическое давление разлившейся жидк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пределах одной группы надземных резервуаров следует отделять внутренними земляными валами или ограждающими сте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аждый следующий резервуар объемом 20 000 и более кубических метров или несколько меньших резервуаров суммарным объемом 20 000 кубических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зервуары с маслами и мазутами от резервуаров с другими нефтепроду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зервуары для хранения этилированного бензина от других резервуаров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ободные от застройки площади обвалованной территории, образуемые между внутренними откосами земляного обвалования или ограждающими стенами, следует определять по расчетному объему разлившейся жидкости, равному номинальному объему наибольшего резервуара в группе или отдельно стоящего резерву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ысота земляного обвалования или ограждающей стены каждой группы резервуаров, расстояние от стенок резервуаров до подошвы внутренних откосов обвалования или до ограждающих стен определяются в соответствии с требованиями федеральных законов о соответствующих технических регламентах и (или) нормативных документов по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Земляное обвалование подземных резервуаров следует предусматривать только при хранении в этих резервуарах нефти и мазутов. Площади, образуемые между внутренними откосами обвалования, следует определять исходя из условия удержания разлившейся жидкости в количестве, равном 10 процентам объема наибольшего подземного резервуара в групп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На территории производственного объекта размещение надземных сетей трубопроводов с горючими жидкостями и газами запрещается д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рубопроводов с горючими жидкостями и газами - в галереях, если смешение этих продуктов может вызвать пожар или взры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убопроводов с горючими жидкостями и газами - по сгораемым покрытиям и стенам, по покрытиям и стенам зданий категорий А и Б по взрывопожарной опасности и пожарной 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азопроводов горючих газов - по территории складов твердых и жидких горючи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дземные сети трубопроводов для горючих жидкостей, прокладываемые на отдельных опорах и эстакадах, следует размещать на расстоянии не менее 3 метров от стен зданий с проемами и не менее 0,5 метра от стен зданий без прое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V. ТРЕБОВАНИЯ ПОЖАРНОЙ БЕЗОПАС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 ПОЖАРНОЙ ТЕХНИК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23. ОБЩИЕ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01. Требования к пожарной техн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жарная техника должна обеспечивать выполнение возложенных на нее функций в условиях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нструктивное исполнение и используемые материалы пожарной техники должны обеспечивать безопасность при транспортировании, хранении, эксплуатации и утилизации пожарной техн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аркировка пожарной техники должна позволять проводить идентификацию издел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Техническая документация на пожарную технику должна содержать информацию для обучения персонала правилам эффективного применения пожарной техн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жарная техника должна подвергаться испытаниям на соответствие ее параметров требованиям пожарной безопасности в соответствии с методами, установленными нормативными документами по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02. Требования к огнетушащим вещест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гнетушащие вещества должны обеспечивать тушение пожара поверхностным или объемным способом их подачи с характеристиками подачи огнетушащих веществ в соответствии с тактикой тушения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гнетушащие вещества должны применяться для тушения пожара тех материалов, взаимодействие с которыми не приводит к опасности возникновения новых очагов пожара или взры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гнетушащие вещества должны сохранять свои свойства, необходимые для тушения пожара, в процессе транспортирования и х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гнетушащие вещества не должны оказывать опасное для человека и окружающей среды воздействие, превышающее принятые допустимые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03. Требования к автоматическим установкам пожарной сигн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ехнические средства автоматических установок пожарной сигнализации должны обеспечивать электрическую и информационную совместимость друг с другом, а также с другими взаимодействующими с ними техническими сред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инии связи между техническими средствами автоматических установок пожарной сигнализации должны быть выполнены с учетом обеспечения их функционирования при пожаре в течение времени, необходимого для обнаружения пожара, выдачи сигналов об эвакуации, в течение времени, необходимого для эвакуации людей, а также времени, необходимого для управления другими техническими сред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Технические средства автоматических установок пожарной сигнализации должны быть устойчивы к воздействию электромагнитных помех с предельно допустимыми значениями уровня, характерного для защищаемого объекта, при этом данные технические средства не должны оказывать отрицательное воздействие электромагнитными помехами на иные технические средства, применяемые на объекте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Технические средства автоматических установок пожарной сигнализации должны обеспечивать электробезопас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04. Требования к автоматическим установкам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втоматически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ушение пожара объемным способом должно обеспечивать создание среды, не поддерживающей горение во всем объеме защищаемого помещения, здания, сооружения и стро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рабатывание автоматических установок пожаротушения не должно приводить к возникновению пожара и (или) взрыва горючих материалов в помещениях зданий, сооружений, строений и на открытых площад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24. ТРЕБОВАНИЯ К ПЕРВИЧНЫМ СРЕДСТВАМ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05. Требования к огнетуши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реносные и передвижные огнетушители должны обеспечивать тушение пожара одним человеком на площади, указанной в технической документации организации-изгото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ехнические характеристики переносных и передвижных огнетушителей должны обеспечивать безопасность человека при тушении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чностные характеристики конструктивных элементов переносных и передвижных огнетушителей должны обеспечивать безопасность их применения при тушении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06. Требования к пожарным кран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нструкция пожарных кранов должна обеспечивать возможность открывания запорного устройства одним человеком и подачи воды с интенсивностью, обеспечивающей тушение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нструкция соединительных головок пожарных кранов должна позволять подсоединять к ним пожарные рукава, используемые в подразделениях пожарной охр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07. Требования к пожарным шкаф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жарные шкафы и многофункциональные интегрированные пожарные шкафы должны обеспечивать размещение и хранение в них первичных средств пожаротушения. Укомплектованность многофункциональных интегрированных пожарных шкафов принимается в соответствии с таблицей 26 приложения к настоящему Федеральному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нструкция пожарных шкафов и многофункциональных интегрированных пожарных шкафов должна позволять быстро и безопасно использовать находящееся в них оборуд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абаритные размеры и установка пожарных шкафов и многофункциональных интегрированных пожарных шкафов не должны приводить к загромождению путей эвак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жарные шкафы и многофункциональные интегрированные пожарные шкафы должны быть изготовлены из негорючи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нешнее оформление и информация о содержимом пожарных шкафов и многофункциональных интегрированных пожарных шкафов определяются нормативными документами по пожарной безопасности, принятыми в соответствии со статьей 4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25. ТРЕБОВАНИЯ К МОБИЛЬНЫМ СРЕДСТВАМ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08. Требования к пожарным автомоби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ные и специальные пожарные автомобили должны обеспечивать выполнение следующих фун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ставку к месту пожара личного состава пожарной охраны, огнетушащих веществ, пожарного оборудования, средств индивидуальной защиты пожарных и самоспасания пожарных, пожарного инструмента, средств спасения лю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ачу в очаг пожара огнетушащих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ведение аварийно-спасательных работ, связанных с тушением пожара (далее - проведение аварийно-спасатель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еспечение безопасности выполнения задач, возложенных на пожарную охра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ребования к конструкции, техническим характеристикам и иным параметрам пожарных автомобилей устанавливаются нормативными документами по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09. Требования к пожарным летательным аппаратам, поездам и су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жарные летательные аппараты, поезда и суда должны быть оснащены оборудованием, позволяющим осуществлять тушение пож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10. Требования к пожарным мотопомп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жарные мотопомпы должны осуществлять забор и подачу воды к очагу пожара из водопроводной сети, емкостей и (или) из открытых водоисточников с требуемым расходом и рабочим давлением, необходимым для тушения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нструкция переносных пожарных мотопомп должна обеспечивать возможность их переноски двумя операторами и установки на гру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цепные пожарные мотопомпы должны стационарно монтироваться на автомобильных прицепах. Конструкция прицепов должна обеспечивать безопасность транспортирования мотопомп к месту пожара и их устойчивое размещение при заборе и подаче 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26. ТРЕБОВАНИЯ К АВТОМАТИЧЕСКИ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СТАНОВКАМ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11. Требования к автоматическим установкам водяного и пенного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втоматические установки водяного и пенного пожаротушения должны обеспеч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е обнаружение пожара и запуск автоматической установки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ачу воды из оросителей (спринклерных, дренчерных) автоматических установок водяного пожаротушения с требуемой интенсивностью подачи 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дачу пены из пеногенерирующих устройств автоматических установок пенного пожаротушения с требуемыми кратностью и интенсивностью подачи п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12. Требования к автоматическим установкам газового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втоматические установки газового пожаротушения должны обеспеч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е обнаружение пожара автоматической установкой пожарной сигнализации, входящей в состав автоматической установки газового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озможность задержки подачи газового огнетушащего вещества в течение времени, необходимого для эвакуации людей из защищаем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здание огнетушащей концентрации газового огнетушащего вещества в защищаемом объеме или над поверхностью горящего материала за время, необходимое для тушения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13. Требования к автоматическим установкам порошкового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втоматические установки порошкового пожаротушения должны обеспеч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е обнаружение пожара автоматической установкой пожарной сигнализации, входящей в состав автоматической установки порошкового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ачу порошка из распылителей автоматических установок порошкового пожаротушения с требуемой интенсивностью подачи порош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14. Требования к автоматическим установкам аэрозольного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втоматические установки аэрозольного пожаротушения должны обеспеч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е обнаружение пожара автоматической установкой пожарной сигнализации, входящей в состав автоматической установки аэрозольного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озможность задержки подачи огнетушащего аэрозоля в течение времени, необходимого для эвакуации людей из защищаем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здание огнетушащей концентрации огнетушащего аэрозоля в защищаемом объеме за время, необходимое для тушения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сключение возможности воздействия на людей и горючие материалы высокотемпературных участков поверхности генератора и струи огнетушащего аэроз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15. Требования к автоматическим установкам комбинированного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втоматические установки комбинированного пожаротушения должны соответствовать требованиям, предъявляемым к установкам автоматического пожаротушения, из которых они состоя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16. Требования к роботизированным установкам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ботизированные установки пожаротушения должны обеспеч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озможность дистанционного управления установкой и передачи оператору информации с места работы устан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озможность выполнения установкой своих функций в условиях воздействия опасных факторов пожара или взрыва, радиационного, химического или иного опасного для человека и окружающей среды воз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17. Требования к автоматическим установкам сдерживания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втоматические установки сдерживания пожара должны обеспечивать снижение скорости увеличения площади пожара и образования его опасных фа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втоматические установки сдерживания пожара должны применяться в помещениях, в которых применение других автоматических установок пожаротушения нецелесообразно или технически невозмож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ид огнетушащих веществ, используемых в автоматических установках сдерживания пожара, определяется особенностями объекта защиты, вида и размещения пожарной нагруз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27. ТРЕБОВАНИЯ К СРЕДСТВАМ ИНДИВИДУАЛЬНОЙ ЗАЩИТ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ЖАРНЫХ И ГРАЖДАН ПРИ ПОЖА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18. Требования к средствам индивидуальной защиты пожар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редства индивидуальной защиты пожарных должны защищать личный состав подразделений пожарной охраны от воздействия опасных факторов пожара, неблагоприятных климатических воздействий и травм при тушении пожара и проведении аварийно-спасатель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ства индивидуальной защиты пожарных должны эргономически сочетаться между собой и иметь светосигнальные элементы, позволяющие осуществлять визуальное наблюдение и поиск пожарных в условиях пониженной вид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19. Требования к средствам индивидуальной защиты органов дыхания и зрения пожар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редства индивидуальной защиты органов дыхания и зрения пожарных должны обеспечивать защиту пожарного при работе в среде, непригодной для дыхания и раздражающей слизистую оболочку гла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ства индивидуальной защиты органов дыхания и зрения пожарных должны характеризоваться показателями стойкости к механическим и неблагоприятным климатическим воздействиям, эргономическими и защитными показателями, значения которых устанавливаются в соответствии с тактикой проведения аварийно-спасательных работ, спасания людей и необходимостью обеспечения безопасных условий труда пожар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ыхательные аппараты со сжатым воздухом должны обеспечивать поддержание избыточного давления в подмасочном пространстве в процессе дыхания челове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нструктивное исполнение средств индивидуальной защиты органов дыхания пожарных должно предусматривать быструю замену (без применения специальных инструментов) баллонов с дыхательной смесью и регенеративных патр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менение, техническое обслуживание и ремонт средств индивидуальной защиты органов дыхания и зрения пожарных осуществляются в соответствии с необходимостью обеспечения безопасных условий труда пожар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Запрещается использование средств индивидуальной защиты органов дыхания фильтрующего действия для защиты пожар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Запрещается использование кислородных дыхательных аппаратов в комплекте со специальной защитной одеждой от тепловых воздействий, за исключением боевой одежды пожарных, и специальной защитной одеждой изолирующего ти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20. Требования к специальной защитной одежде пожар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пециальная защитная одежда (общего назначения, для защиты от тепловых воздействий и изолирующего типа) должна обеспечивать защиту пожарных от опасных воздействий факторов пожара. При этом степень защиты должна характеризоваться показателями, значения которых устанавливаются в соответствии с необходимостью обеспечения безопасных условий труда пожар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ьзуемые материалы и конструктивное исполнение специальной защитной одежды должны препятствовать проникновению во внутреннее пространство одежды огнетушащих веществ и обеспечивать возможность экстренного снятия одежды, контроля давления в баллонах дыхательного аппарата, приема и передачи информации (звуковой, зрительной или с помощью специальных устрой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нструкция и применяемые материалы специальной защитной одежды изолирующего типа должны обеспечивать поддержание избыточного давления воздуха в подкостюмном пространстве на уровне, обеспечивающем безопасные условия труда пожарного, работающего в специальной защитной одежде изолирующего ти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пециальная защитная одежда изолирующего типа, используемая при тушении пожаров на опасных производственных объектах, должна обеспечивать защиту от попадания на кожные покровы и во внутренние органы человека агрессивных и (или) радиоактивных веществ. Специальная защитная одежда изолирующего типа, используемая при тушении пожаров и проведении аварийно-спасательных работ на радиационно опасных объектах, кроме того, должна обеспечивать защиту жизненно важных органов человека от ионизирующих излучений. При этом коэффициент ослабления внешнего облучения бета-излучением с энергией не более 2 мегаэлектронвольт (источник Sr90) должен быть не менее 150, коэффициент ослабления внешнего облучения гамма-излучением с энергией 122 килоэлектронвольта (источник Co57) - не менее 5,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Масса специальной защитной одежды изолирующего типа должна обеспечивать возможность безопасных условий труда пожар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21. Требования к средствам защиты рук, ног и голов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редства защиты рук должны обеспечивать защиту кистей рук человека от термических, механических и химических воздействий при тушении пожара и проведении аварийно-спасатель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ства защиты головы (в том числе каски, шлемы, подшлемники) и средства защиты ног должны обеспечивать защиту человека от воды, механических, тепловых и химических воздействий при тушении пожара и проведении аварийно-спасательных работ, а также от неблагоприятных климатических воздей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22. Требования к средствам самоспасания пожар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ства самоспасания пожарных (веревка пожарная, пояс пожарный и карабин пожарный) должны выдерживать статическую нагрузку не менее 10 килоньютонов, обеспечивать возможность страховки пожарных при работе на высоте и самостоятельного спуска пожарных с выс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23. Требования к средствам индивидуальной защиты и спасения граждан при пожа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редства индивидуальной защиты и спасения граждан при пожаре должны обеспечивать безопасность эвакуации или самоспасания людей. При этом степень обеспечения выполнения этих функций должна характеризоваться показателями стойкости к механическим и неблагоприятным климатическим воздействиям, эргономическими и защитными показателями, которые устанавливаются исходя из условий, обеспечивающих защиту людей от токсичных продуктов горения, в том числе от оксида углерода, при эвакуации из задымленных помещений во время пожара и спасания людей с высотных уровней из зданий, сооружений и стро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нструкция средств индивидуальной защиты и спасения граждан при пожаре должна быть надежна и проста в эксплуатации и позволять их использование любым человеком без предварительной подгот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ласть применения, функциональное назначение и технические характеристики средств индивидуальной защиты и спасения граждан при пожаре (до принятия соответствующего технического регламента) определяются нормативными документами по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28. ТРЕБОВАНИЯ К ПОЖАРНОМУ ИНСТРУМЕНТУ</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ДОПОЛНИТЕЛЬНОМУ СНАРЯЖЕНИЮ ПОЖАР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24. Требования к пожарному инстру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жарный инструмент в зависимости от его функционального назначения должен обеспечивать выпол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бот по резке, подъему, перемещению и фиксации различных строительных констру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бот по пробиванию отверстий и проемов, дроблению строительных конструкций и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бот по закупорке отверстий в трубах различного диаметра, заделке пробоин в емкостях и трубопровод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учной механизированный инструмент должен быть оснащен предохранительными устройствами, препятствующими случайному попаданию в подвижные механизмы частей тела человека или одежды. Органы управления механизированным пожарным инструментом должны быть снабжены указателями, исключающими неоднозначное толкование размещенной на них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нструкция механизированного и немеханизированного пожарных инструментов должна обеспечивать возможность быстрой замены рабочих эле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нструкция стыковочных узлов пожарного инструмента должна обеспечивать быстрое и надежное их соединение вручную без применения ключей или другого слесарного инстр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нструкция пожарного инструмента должна обеспечивать электробезопасность оператора при проведении аварийно-спасатель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25. Требования к дополнительному снаряжению пожар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ельное снаряжение пожарных (в том числе пожарные фонари, тепловизоры, радиомаяки и звуковые маяки) в зависимости от его назначения должно обеспечивать освещение места пожара, поиск очагов возгорания и людей в задымленной атмосфере, обозначение месторасположения пожарных и выполнение других видов работ при тушении пожара. При этом степень обеспечения выполнения указанных функций должна характеризоваться показателями, необходимыми для выполнения аварийно-спасатель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29. ТРЕБОВАНИЯ К ПОЖАРНОМУ ОБОРУД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26. Общие требования к пожарному оборуд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жарное оборудование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должно обеспечивать возможность подачи огнетушащих веществ к месту пожара с требуемым расходом и рабочим давлением, необходимым для тушения пожара в соответствии с тактикой тушения пожаров, а также проникновения личного состава подразделений пожарной охраны в помещения зданий, сооружений и стро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27. Общие требования к пожарным гидрантам и колон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жарные гидранты должны устанавливаться на сетях наружного водопровода и обеспечивать подачу воды для целей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жарные колонки должны обеспечивать возможность открывания (закрывания) подземных гидрантов и присоединения пожарных рукавов для отбора воды из водопроводных сетей и ее подачи на цели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еханические усилия на органах управления перекрывающих устройств пожарной колонки при рабочем давлении не должны превышать 150 ньют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28. Требования к пожарным рукавам и соединительным голов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жарные рукава (всасывающие, напорно-всасывающие и напорные) должны обеспечивать возможность транспортирования огнетушащих веществ к месту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единительные головки должны обеспечивать быстрое, герметичное и прочное соединение пожарных рукавов между собой и с другим пожарным оборуд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чностные и эксплуатационные характеристики пожарных рукавов и соединительных головок должны соответствовать техническим параметрам используемого пожарными подразделениями гидравлического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29. Требования к пожарным стволам, пеногенераторам и пеносмеси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нструкция пожарных стволов (ручных и лафетных) должна обеспеч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сплошной или распыленной струи огнетушащих веществ (в том числе воздушно-механической пены низкой кратности) на выходе из наса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вномерное распределение огнетушащих веществ по конусу факела распыленной стру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бесступенчатое изменение вида струи от сплошной до распылен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зменение расхода огнетушащих веществ (для стволов универсального типа) без прекращения их по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чность ствола, герметичность соединений и перекрывных устройств при рабочем да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фиксацию положения лафетных стволов при заданных углах в вертикальной плоск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озможность ручного и дистанционного управления механизмами поворота лафетных стволов в горизонтальной и вертикальной плоскостях от гидропривода или электроприв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нструкция пеногенераторов должна обеспеч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потока воздушно-механической пены средней и высокой кра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чность ствола, герметичность соединений и перекрывных устройств при рабочем да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еносмесители (с нерегулируемым и регулируемым дозированием) должны обеспечивать получение водного раствора пенообразователя с заданной концентрацией для получения пены определенной кратности в воздушно-пенных стволах и генераторах п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30. Требования к пожарным рукавным водосборникам и пожарным рукавным разветвл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жарные рукавные водосборники должны обеспечивать объединение двух и более потоков воды перед входом во всасывающий патрубок пожарного насоса. Пожарные рукавные водосборники должны быть оборудованы обратными клапанами на каждом из объединяемых патруб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жарные рукавные разветвления должны обеспечивать распределение магистрального потока воды или растворов пенообразователя по рабочим рукавным линиям и регулировку расхода огнетушащих веществ в этих линиях. Механические усилия на органах управления перекрывающих устройств пожарных рукавных разветвлений при рабочем давлении не должны превышать 150 ньют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31. Требования к пожарным гидроэлеваторам и пожарным всасывающим сет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жарные гидроэлеваторы должны обеспечивать забор воды из открытых водоемов с разницей уровней зеркала воды и расположения пожарного насоса, превышающей максимальную высоту всасывания, а также удаление из помещений воды, пролитой при тушении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жарные всасывающие сетки должны обеспечивать фильтрацию забираемой из открытых водоемов воды и предотвращать попадание твердых частиц, способных привести к нарушению работы насосов. Пожарные всасывающие сетки должны быть оборудованы обратными клап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32. Требования к ручным пожарным лестн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учные пожарные лестницы должны обеспечивать личному составу пожарной охраны возможность проникновения в помещения и на крыши зданий, сооружений и строений, подачи в указанные помещения огнетушащих средств и веществ, а также спасание людей из этих помещений, минуя пути эвак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абаритные размеры и конструкция ручных пожарных лестниц должны обеспечивать возможность их транспортирования на пожарных автомоби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еханическая прочность, размеры и эргономические и защитные показатели ручных пожарных лестниц должны обеспечивать возможность выполнения задач по спасанию людей с высотных уровней и подъем необходимого пожарно-технического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VI. ТРЕБОВАНИЯ ПОЖАРНОЙ БЕЗОПАСНОСТИ К ПРОДУК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ЩЕГО НАЗНАЧ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30. ТРЕБОВАНИЯ ПОЖАРНОЙ БЕЗОПАС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 ВЕЩЕСТВАМ И МАТЕРИА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33. Требования пожарной безопасности к информации о пожарной опасности веществ и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изводитель (поставщик) должен разработать техническую документацию на вещества и материалы, содержащую информацию о безопасном применении этой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ехническая документация на вещества и материалы (в том числе паспорта, технические условия, технологические регламенты) должна содержать информацию о показателях пожарной опасности веществ и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язательными показателями для включения в техническую документацию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газ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группа горюче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температура самовоспла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нцентрационные пределы распространения пла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максимальное давление взры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скорость нарастания давления взры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жидк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группа горюче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температура вспыш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мпература воспла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температура самовоспла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температурные пределы распространения пла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ля твердых веществ и материалов (за исключением строительны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группа горюче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температура воспла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мпература самовоспла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коэффициент дымо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оказатель токсичности продуктов го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ля твердых дисперсных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группа горюче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температура самовоспла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аксимальное давление взры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скорость нарастания давления взры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индекс взрыво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еобходимость включения дополнительной информации о показателях пожарной опасности определяет разработчик технической документации на вещества и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34. Требования пожарной безопасности к применению строительных материалов в зданиях, сооружениях и стро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роительные материалы применяются в зданиях, сооружениях и строениях в зависимости от их функционального назначения и пожарной 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ребования пожарной безопасности к применению строительных материалов в зданиях, сооружениях и строениях устанавливаются применительно к показателям пожарной опасности этих материалов, приведенным в таблице 27 приложения к настоящему Федеральному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ехническая документация на строительные материалы должна содержать информацию о показателях пожарной опасности этих материалов, приведенных в таблице 27 приложения к настоящему Федеральному закону, а также о мерах пожарной безопасности при обращении с н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помещениях зданий класса Ф5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Г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аркасы подвесных потолков в помещениях и на путях эвакуации следует выполнять только из негорючи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ласть применения декоративно-отделочных, облицовочных материалов и покрытий полов на путях эвакуации в зданиях различных функционального назначения, этажности и вместимости приведена в таблицах 28 и 29 приложения к настоящему Федеральному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спальных и палатных помещениях, а также в помещениях зданий детских дошкольных образовательных учреждений подкласса Ф1.1 не допускается применять декоративно-отделочные материалы и покрытия полов с более высокой пожарной опасностью, чем класс КМ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тделка стен и потолков залов для проведения музыкальных и физкультурных занятий в детских дошкольных образовательных учреждениях должна быть выполнена из материала класса КМ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 помещениях для физиотерапевтических процедур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 помещениях для диагностики не допускается применять материалы для отделки стен, потолков и заполнения подвесных потолков с более высокой пожарной опасностью, чем класс КМ3, и материалы для покрытия пола с более высокой пожарной опасностью, чем класс КМ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 жилых помещениях зданий подкласса Ф1.2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В гардеробных помещениях зданий подкласса Ф2.1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 чит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В помещениях книгохранилищ и архивов, а также в помещениях, в которых содержатся служебные каталоги и описи, отделку стен и потолков следует предусматривать из материалов класса КМ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В демонстрационных залах помещений зданий подкласса Ф2.2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В танцев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В торговых залах зданий подкласса Ф3.1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В залах ожидания зданий подкласса Ф3.3 отделка стен, потолков, заполнение подвесных потолков и покрытие пола должны выполняться из материалов класса КМ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В процедурных кабинетах и помещениях для диагностики зданий подкласса Ф3.4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35. Требования пожарной безопасности к применению текстильных и кожевенных материалов, к информации об их пожарной 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екстильные и кожевенные материалы применяются в зависимости от функционального назначения и пожарной опасности здания, сооружения, строения или функционального назначения изделий, для изготовления которых используются данные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ребования пожарной безопасности к применению текстильных и кожевенных материалов устанавливаются применительно к показателям пожарной опасности этих материалов, приведенным в таблице 30 приложения к настоящему Федеральному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етоды определения классификационных признаков устойчивости материалов специальной защитной одежды к воздействию открытого пламени устанавливаются нормативными документами по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опроводительных документах к текстильным и кожевенным материалам необходимо указывать информацию об их пожарной опасности и применении в зданиях, сооружениях и строениях или изделиях различного функциональ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36. Требования к информации о пожарной безопасности средств огне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ехническая документация на средства огнезащиты должна содержать информацию о технических показателях, характеризующих область их применения, пожарную опасность, способ подготовки поверхности, виды и марки грунтов, способ нанесения на защищаемую поверхность, условия сушки, огнезащитную эффективность этих средств, способ защиты от неблагоприятных климатических воздействий, условия и срок эксплуатации огнезащитных покрытий, а также меры безопасности при проведении огнезащит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ства огнезащиты допускается применять из материалов с дополнительными покрытиями, обеспечивающими придание декоративного вида огнезащитному слою или его устойчивость к неблагоприятному климатическому воздействию. В этом случае огнезащитная эффективность должна указываться с учетом этого сло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31. ТРЕБОВАНИЯ ПОЖАРНОЙ БЕЗОПАС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 СТРОИТЕЛЬНЫМ КОНСТРУКЦИЯМ И ИНЖЕНЕРНОМУ ОБОРУДОВАНИЮ</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ДАНИЙ, СООРУЖЕНИЙ И СТРО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37. Требования пожарной безопасности к строительным конструкц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нструктивное исполнение строительных элементов зданий, сооружений, строений не должно являться причиной скрытого распространения горения по зданию, сооружению, стро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нструктивные элементы, образующие уклон пола в помещениях зданий, сооружений, строений класса функциональной опасности Ф2, должны соответствовать требованиям, предъявляемым к междуэтажным перекрытиям этих з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тивопожарные перегородки в помещениях с подвесными потолками должны разделять пространство над н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двесные потолки не допускается предусматривать в помещениях категорий А и Б по пожаровзрывоопасности и пожарной 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38. Требования пожарной безопасности к конструкциям и оборудованию вентиляционных систем, систем кондиционирования и противодым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нструкции воздуховодов и каналов систем приточно-вытяжной противодымной вентиляции и транзитных каналов (в том числе воздуховодов, коллекторов, шахт) вентиляционных систем различного назначения должны быть огнестойкими и выполняться из негорючих материалов. Узлы пересечения ограждающих строительных конструкций с огнестойкими каналами вентиляционных систем и конструкциями опор (подвесок) должны иметь предел огнестойкости не ниже пределов, требуемых для таких каналов. Для уплотнения разъемных соединений (в том числе фланцевых) конструкций огнестойких воздуховодов допускается применение только негорючи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тивопожарные нормально открытые клапаны должны оснащаться автоматически и дистанционно управляемыми приводами. Использование термочувствительных элементов в составе таких приводов следует предусматривать только в качестве дублирующих. Для противопожарных нормально закрытых клапанов и дымовых клапанов применение приводов с термочувствительными элементами не допускается. Плотность примыкания друг к другу конструкций противопожарных и дымовых клапанов различных типов должна обеспечивать минимально необходимое сопротивление дымогазопрониц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ымовые люки вытяжной вентиляции с естественным побуждением тяги следует применять с автоматически и дистанционно управляемыми приводами (с возможностью дублирования термоэлементами), обеспечивающими тяговые усилия, необходимые для преодоления механической (в том числе снеговой и ветровой) нагруз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ытяжные вентиляторы систем противодымной защиты зданий, сооружений и строений должны сохранять работоспособность при распространении высокотемпературных продуктов горения в течение времени, необходимого для эвакуации людей (при защите людей на путях эвакуации), или в течение всего времени развития и тушения пожара (при защите людей в пожаробезопасных зон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тивопожарные дымогазонепроницаемые двери должны оснащаться узлами уплотнения в местах их примыкания друг к другу, обеспечивающими при требуемых пределах огнестойкости минимально необходимые значения сопротивления дымогазопрониц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отиводымные экраны (шторы, занавесы) должны быть оборудованы автоматическими и дистанционно управляемыми приводами (без термоэлементов) и выполнены из негорючих материалов с рабочей длиной выпуска не менее толщины образующегося при пожаре в помещении дымового сло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Фактические значения параметров систем вентиляции, кондиционирования и противодымной защиты (в том числе пределов огнестойкости и сопротивления дымогазопроницанию) должны устанавливаться по результатам испытаний в соответствии с методами, установленными нормативными документами по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39. Требования пожарной безопасности к конструкциям и оборудованию систем мусороуда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 В составе конструкций стволов мусороудаления не допускается применение материалов, способных к взрывоподобному разрушению при пожа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Г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Шиберы стволов мусороудаления, устанавливаемые в мусоросборных камерах, должны оснащаться приводами самозакрывания при пожаре. Требуемые пределы огнестойкости шиберов должны быть не менее пределов, установленных для стволов мусороуда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0. Требования пожарной безопасности к лиф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ассажирские лифты с автоматическими дверями и со скоростью движения 1 и более метра в секунду должны иметь режим работы, обозначающий пожарную опасность, включающийся по сигналу, поступающему от систем автоматической пожарной сигнализации здания, и обеспечивающий независимо от загрузки и направления движения кабины возвращение ее на основную посадочную площадку, открытие и удержание в открытом положении дверей кабины и шах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выходе из лифтов в коридор, лифтовый холл или тамбур, не отвечающий требованиям, предъявляемым к тамбур-шлюзам 1-го типа, двери шахт лифтов должны иметь предел огнестойкости не ниже чем EI30. При выходе из лифтов в коридор, лифтовый холл или тамбур, отвечающий требованиям, предъявляемым к тамбур-шлюзам 1-го типа, и при выходе из лифтов на лестничную клетку предел огнестойкости дверей шахт лифтов не нормируется. Условия размещения лифтовых шахт в объемах лестничных клеток определяются нормативными документами по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борудованию, устройству, огнестойкости лифтов, материалам, из которых они изготовлены, к системам управления, сигнализации, связи и энергоснабжения устанавливаются настоящим Федеральным законом и федеральными законами о технических регламентах на такие объе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32. ТРЕБОВАНИЯ ПОЖАРНОЙ БЕЗОПАС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 ЭЛЕКТРОТЕХНИЧЕСКОЙ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1. Требования к информации о пожарной опасности электротехнической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изводитель электротехнической продукции обязан разработать техническую документацию, содержащую необходимую информацию для безопасного применения этой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ехническая документация на электротехническую продукцию (в том числе паспорта и технические условия) должна содержать информацию о ее пожарной 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казатели пожарной опасности электротехнической продукции должны соответствовать области применения электротехнической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2. Требования пожарной безопасности к электротехнической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Электротехническая продукция не должна быть источником зажигания и должна исключать распространение горения за ее преде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ребования пожарной безопасности к электротехнической продукции устанавливаются исходя из ее конструктивных особенностей и области применения. Электротехническая продукция должна применяться в соответствии с технической документацией, определяющей ее безопасную эксплуа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Элементы конструкции, используемые в электротехнической продукции, должны быть стойкими к воздействию пламени, накаленных элементов, электрической дуги, нагреву в контактных соединениях и токопроводящих мост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Электротехническая продукция должна быть стойкой к возникновению и распространению горения при аварийных режимах работы (коротком замыкании, перегруз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тепень защиты оболочки электротехнической продукции от распространения горения за пределы оболочки должна определяться областью применения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Аппараты защиты должны отключать участок электрической цепи от источника электрической энергии при возникновении аварийных режимов работы до возникновения загор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3. Требования пожарной безопасности к электрооборуд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Электрооборудование должно быть стойким к возникновению и распространению го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ероятность возникновения пожара в электрооборудовании не должна превышать одну миллионную в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ероятность возникновения пожара не определяется в случае, если имеется подтверждение соответствия электротехнической продукции требованиям пожарной безопасности по стойкости к воздействию пламени, накаленных элементов, электрической дуги, нагреву в контактных соединениях и токопроводящих мостиков с учетом области применения электротехнической продукции, входящей в состав электро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Электрооборудование систем противопожарной защиты должно сохранять работоспособность в условиях пожара в течение времени, необходимого для полной эвакуации людей в безопасное мес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VII. ОЦЕНКА СООТВЕТСТВИЯ ОБЪЕКТОВ ЗАЩИТЫ (ПРОДУК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РЕБОВАНИЯМ ПОЖАРНОЙ БЕЗОПАС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33. ОЦЕНКА СООТВЕТСТВИЯ ОБЪЕКТОВ ЗАЩИТЫ (ПРОДУК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РЕБОВАНИЯМ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4. Формы оценки соответствия объектов защиты (продукции) требованиям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ценка соответствия объектов защиты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федеральными законами о технических регламентах, нормативными документами по пожарной безопасности, и условиям договоров проводится в фор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ккреди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зависимой оценки пожарного риска (аудита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ого пожарного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екларирования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сследований (испыт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дтверждения соответствия объектов защиты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емки и ввода в эксплуатацию объектов защиты (продукции), а также систем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оизводствен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эксперти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5. Подтверждение соответствия объектов защиты (продукции) требованиям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федеральными законами о технических регламентах, содержащих требования к отдельным видам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одукция, соответствие требованиям пожарной безопасности которой подтверждено в установленном настоящим Федеральным законом порядке, маркируется знаком обращения на рынке. Если к продукции предъявляются требования различных технических регламентов, то знак обращения на рынке проставляется только после подтверждения соответствия этой продукции требованиям соответствующих технических регла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Знак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6. Схемы подтверждения соответствия продукции требованиям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тверждение соответствия продукции требованиям настоящего Федерального закона проводится по следующим схем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серийно выпускаемой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екларация соответствия заявителя на основе собственных доказательств (схема 1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сертификация продукции на основе испытаний типового образца продукции в аккредитованной испытательной лаборатории и сертификации системы качества с последующим инспекционным контролем (схема 5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ограниченной партии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ертификация единиц продукции на основе испытаний единицы продукции в аккредитованной испытательной лаборатории (схема 7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роительны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делочных материалов для подвижного состава железнодорожного транспорта и метрополит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гнезащитных и огнетушащих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хемы 2д и 3д применяются по выбору изготовителя (продавца) для подтверждения соответствия требованиям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азовых огнетушащих составов, за исключением азота, аргона, двуокиси углерода с содержанием основного вещества в перечисленных газах более 95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вичных средств пожаротушения, за исключением огнетуш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жарного инстр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жарного оборудования, за исключением пожарных стволов, пеногенераторов и пеносмес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троительных материалов, не применяемых для отделки путей эвакуации людей непосредственно наружу или в безопасную з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текстильных и кожевенных материалов, применяемых для изготовления штор, занавесов, постельных принадлежностей, элементов мягкой меб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пециальной защитной одеж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овровых покры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каналов инженерных систем противодым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хема 3д применяется для подтверждения соответствия мобильных средств пожаротушения требованиям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хемы 2с, 3с, 4с, 5с и 6с применяются по выбору заявителя для подтверждения соответствия требованиям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реносных и передвижных огнетуш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жарных стволов, пеногенераторов, пеносмес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редств индивидуальной защиты людей при пожа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редств спасения людей при пожа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борудования и изделий для спасания людей при пожа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ополнительного снаряжения пожар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рошковых огнетушащих составов, пенообразователей для тушения пож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редств пожарной автома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аппаратов защиты электрических цеп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троительных материалов, применяемых для отделки путей эвакуации людей непосредственно наружу или в безопасную з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тделочных материалов для подвижного состава железнодорожного транспорта и метрополит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средств огне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гнестойких строительных конструкций, в том числе их заполнений, в противопожарных преградах, кабельных проходок, кабельных коробов, каналов и труб из полимерных материалов для прокладки кабелей, герметичных кабельных вв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инженерного оборудования систем противодымной защиты, за исключением каналов инженерных сист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дверей шахт лиф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пожарозащищенного и взрывозащищенного электрооборудования, в том числе электрических каб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элементов автоматических установок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Действие декларации соответствия продукции требованиям пожарной безопасности устанавливается на срок не более 5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Декларирование соответствия продукции требованиям пожарной безопасности проводится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Если федеральными законами о соответствующих технических регламентах предусмотрены схемы сертификации для конкретной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7. Порядок проведения серт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ертификация продукции проводится органами, аккредитованными в соответствии с порядком, установленным Правительством Российской Федерации, и дополнительными требованиями, изложенными в статье 148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ертификация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ие аккредитованным органом по сертификации решения по заявке на проведение сертификации с указанием ее сх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ценку соответствия продукции требованиям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ыдачу аккредитованным органом по сертификации сертификата или мотивированный отказ в выдаче сертифик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цедура подтверждения соответствия продукции требованиям настоящего Федерального закона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бор и идентификацию образцов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ценку производства или сертификацию системы качества (производства), если это предусмотрено схемой серт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ведение испытаний образцов продукции в аккредитованной испытательной лабора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анализ полученных результатов и принятие решения о возможности выдачи сертифик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явка на проведение сертификации оформляется заявителем на русском языке и должна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и местонахождение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нахождение изготовителя (продав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ведения о продукции и идентифицирующие ее признаки (наименование,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казание на нормативные документы по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хему серт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язательства заявителя о выполнении правил и условий серт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полномоче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трицательное решение по заявке на проведение сертификации должно содержать мотивированный отказ в проведении серт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 схеме серт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 организации, которая будет проводить анализ состояния производства, если это предусмотрено схемой серт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 порядке отбора образцов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 порядке проведения испытаний образцов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 порядке оценки стабильности условий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 критериях оценки соответствия продукции требованиям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 необходимости предоставления дополнительных документов, подтверждающих безопасность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бор контрольных образцов и образцов для испыт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дентификацию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спытания образцов продукции в аккредитованной испытательной лабора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ценку стабильности условий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анализ представле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аккредитованного органа по сертификации по заявке на проведение серт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осле отбора образцов должны быть приняты меры защиты от подмены образцов или ошибок в их идент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Контрольные образцы подлежат хранению в течение срока действия сертифик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При сертификации партии продукции дополнительно проверяется соответствие ее фактического объема заявляемому объ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Результаты идентификации при проведении испытаний отражаются в протоколе испытаний (отчете об испыт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Испытания в целях сертификации проводятся по заказу аккредитованного органа по серт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Испытания проводятся испытательными лабораториями, прошедшими аккредитацию на право провед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Протокол испытаний (отчет об испытаниях) должен содержать следующую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ведения об испытательной лаборатории, проводившей испы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ведения об аккредитованном органе по сертификации, поручившем проведение испыт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дентификационные сведения о представленной на испытания продукции, в том числе об изготовителе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нование для проведения испыт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писание программы и методов испытаний или ссылки на стандартные методы испыт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едения об отборе образц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условия проведения испыт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ведения об использованных средствах измерений и испытательном оборуд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оверяемые показатели и требования к ним, сведения о нормативных документах, содержащих эти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сведения об испытаниях, выполненных другой испытательной лаборатор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дату выпуска протокола испытаний (отчета об испыт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Протокол испытаний (отчет об испытаниях) должен быть подписан всеми лицами, ответственными за их проведение, утвержден руководством аккредитованного органа по сертификации и скреплен печатью испытательной лаборатории. К протоколу испытаний (отчету об испытаниях) прилагается акт отбора образцов со всеми приложениями к н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Не допускаются исправления и изменения в тексте протокола испытаний (отчета об испытаниях) после его вы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Протокол испытаний (отчет об испытаниях) распространяется только на образцы, подвергнутые испыт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схемы 2с и 4с) или сертификации производства или системы качества производства (схема 5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снованием для проведения анализа состояния производства является решение аккредитованного органа по сертификации. 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и систем качества производства. В этом случае оформляется обоснованное письменное поручение аккредитованного органа по серт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При проведении анализа состояния производства должны проверя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ехнологические процес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ехнологическая документ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редства технологического осн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технологические режи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правление средствами технологического осн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правление метрологическим оборуд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методики испытаний и измер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рядок проведения контроля сырья и комплектующих издел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рядок проведения контроля продукции в процессе ее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управление несоответствующей продук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орядок работы с реклам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Недостатки, выявленные в процессе проверки, классифицируются как существенные или несущественные несоответ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К существенным несоответствиям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сутствие нормативной и технологической документации на продук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сутствие описания выполняемых операций с указанием средств технологического оснащения, точек и порядка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сутствие необходимых средств технического оснащения и средств контроля и испыт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спользование средств контроля и испытаний, не прошедших метрологический контроль в установленном порядке и в установленные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тсутствие документированных процедур контроля, обеспечивающих стабильность характеристик продукции, или их невыпол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Наличие существенных несоответствий свидетельствует о неудовлетворительном состоянии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При наличии одного или нескольких существенных несоответствий организация должна провести корректирующие мероприятия в сроки, согласованные с аккредитованным органом по серт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Несущественные замечания должны быть устранены не позднее дня проведения очередного инспекцион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По результатам проверки составляется акт о результатах анализа состояния производства сертифицируемой продукции. В акте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зультаты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полнительные материалы, использованные при анализе состояния производства сертифицируемой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щая оценка состояния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еобходимость и сроки выполнения корректирующи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0. 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Решение о конфиденциальности информации, полученной в ходе проверки, принимает проверяемая организ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На основании решения о выдаче сертификата соответствия продукции требованиям пожарной безопасности аккредитованный орган по сертификации оформляет сертификат, регистрирует его в едином реестре в установленном порядке и выдает заявителю (изготовителю, продавцу). Сертификат действителен только при наличии регистрационного ном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Сертификат соответствия продукции требованиям настоящего Федерального закона оформля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2с - не более 1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3с - не более 3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4с и 5с - не более 5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Для продукции, выпускаемой единично или партиями (схемы 6с и 7с),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0.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По истечении срока действия сертификата на серийно выпускаемую продукцию, сертифицированную по схемам 4с и 5с,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внесении изменений в конструкцию (состав) продукции или технологию ее производства изготовитель должен известить об этом аккредитованный орган по сертификации, выдавший сертификат. Аккредитованный орган по сертификации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Инспекционный контроль за сертифицированной продукцией проводится при сроке действия сертификата более 1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 более одного раза за период действия сертификата, выданного на срок до 2 лет включи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 менее двух раз за период действия сертификата, выданного на срок от 2 до 4 лет включи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 менее трех раз за период действия сертификата, выданного на срок более 4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инспекцион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Объем, периодичность, содержание и порядок проведения инспекционного контроля устанавливаются в решении аккредитованного органа по сертификации о выдаче сертифик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Внеплановый инспекционный контроль проводится в случае поступления информации о претензиях к безопасности продукции от потребителей,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Инспекционный контроль, как правило,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нализ материалов сертификации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нализ поступающей информации о сертифицированной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верку соответствия документов на сертифицированную продукцию требованиям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бор и идентификацию образцов, проведение испытаний образцов и анализ полученных резуль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верку состояния производства, если это предусмотрено схемой серт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анализ результатов и решений, принятых по результатам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оверку корректирующих мероприятий по устранению ранее выявленных несоответ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оверку правильности маркировки продукции знаком обращения продукции на рын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анализ рекламаций на сертифицированную продук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9. Содержание, объем и порядок проведения испытаний при проведении инспекционного контроля определяет аккредитованный орган по сертификации, проводящий контро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0. 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аккредитованного органа по сертификации по разработанной им программе и с соблюдением условий, необходимых для обеспечения достоверности резуль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В случае получения отрицательных результатов при испытаниях, проведенных или организованных изготовителем в присутствии представителя аккредитованного органа по сертификации, должны быть проведены повторные испытания вновь отобранных образцов аккредитова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Инспекционные испытания продукции, сертифицированной в соответствии со схемой 3с, проводятся только аккредитованными испытательными лаборатор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Внеплановую инспекционную проверку производства проводят при наличии информации о нарушениях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Результаты инспекционного контроля оформляются актом о проведении инспекцион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В акте о проведении инспекционного контроля делается заключение о соответствии продукции требованиям настоящего Федерального закон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6. При проведении корректирующих мероприятий аккредитованный орган по серт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останавливает действие сертификата соответствия требованиям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нформирует в установленном порядке органы государственного контроля (надзора) о приостановлении или прекращении действия сертификата соответствия требованиям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анавливает срок выполнения изготовителем (продавцом) корректирующи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нтролирует выполнение изготовителем (продавцом) корректирующи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7. После того как корректирующие мероприятия выполнены и их результаты признаны удовлетворительными, аккредитованный орган по сертификации возобновляет действие сертифик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В случае невыполнения изготовителем (продавцом) корректирующих мероприятий или в случае их неэффективности аккредитованный орган по сертификации прекращает действие сертификата и выдает держателю сертификата решение об отмене действия сертифик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9. Основаниями для рассмотрения вопроса о прекращении действия сертификата могут явля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зменение конструкции (состава) и комплектности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зменение организации и (или) технологии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зменение (невыполнение) требований технологии, методов контроля и испытаний, системы обеспечения ка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материалы дознаний по пожарам, результаты проверок, осуществляемых органами государственного пожарного надзора и другими надзорными орг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трицательные результаты инспекционного контроля сертифицированной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тказ от проведения или непредоставление возможности проведения инспекционного контроля сертифицированной продукции в сроки, установленные аккредитованным органом по серт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еорганизация юридического лица, в том числе преобразование (изменение организационно-правовой фор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0. В случае, если путем корректирующих мероприятий, согласованных с аккредитованным органом по сертификации, изготовитель (продавец) может устранить обнаруженные причины несоответствия продукции требованиям настоящего Федерального закона и подтвердить устранение данного несоответствия без повторных испытаний в аккредитованной испытательной лаборатории, действие сертификата приостанавливается. Если изготовитель (продавец) не может устранить причины несоответствия продукции требованиям настоящего Федерального закона, действие сертификата прекращается. Сертификат исключается из единого реестра, изготовитель (продавец) обязан возвратить сертификат в аккредитованный орган по сертификации, выдавший сертифик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В случае, если аккредитованный орган по сертификации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Прекращение действия и изъятие сертификата оформляются решением аккредитованного органа по серт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вторное представление на сертификацию продукции осуществляется в об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8. Дополнительные требования, учитываемые при аккредитации органов по сертификации, испытательных лабораторий (цен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изация, претендующая на аккредитацию в качестве испытательной лаборатории, осуществляющей сертификацию, должна быть оснащена собственным оборудованием, средствами измерений, а также расходными материалами (химическими реактивами и веществами) для правильного проведения испытаний. Испытательное оборудование, средства измерений должны соответствовать 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 Использование испытательной лабораторией испытательного оборудования и средств измерений, не принадлежащих данной испытательной лаборатории, допускается в случае,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ьзуется дорогостоящее оборудование или оборудование, не имеющее широкого распространения или требующее регулярного квалифицированного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орудование испытательной лабораторией используется нерегулярно. Объем работ, выполняемых с помощью такого оборудования, не должен превышать 10 процентов от общего числа работ, проведенных за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бственное оборудование испытательной лаборатории в период проведения испытаний временно неисправно или находится в стадии прохождения им аттестации ил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орудование должно быть учтено в соответствующих документах лаборатории в соответствии с требованиями правил аккредитации, и лаборатория должна иметь письменное согласие владельца оборудования (договор аренды, соглашение о сотрудничестве и другие документы) на предоставление его для проведения испытаний в необходимое время, а также на обеспечение его пригодности для этих целей и возможность контроля его состоя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орудование и средства измерения, не принадлежащие испытательной лаборатории, могут использоваться только при условии, что такое оборудование аттестовано и средства измерений проверены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изация, претендующая на аккредитацию в качестве органа по сертификации на соответствие требованиям настоящего Федерального закона, может быть аккредитована, если в составе этой организации имеются аккредитованная лаборатория с аналогичной областью аккреди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9. Особенности подтверждения соответствия веществ и материалов требованиям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соответствия веществ и материалов требованиям настоящего Федерального закона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настоящим Федеральным законом, к документам, подтверждающим соответствие веществ и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50. Особенности подтверждения соответствия средств огне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тверждение соответствия средств огнезащиты осуществляется в форме серт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проведения сертификации заявитель представляет в аккредитованный орган по сертификации сопроводительные документы, в которых должны быть указаны основные показатели, область и способы применения средств огне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токолы испытаний испытательных лабораторий должны содержать значения показателей характеризующих огнезащитную эффективность средств огнезащиты, в том числе различные варианты их применения, описанные в сопроводительных докумен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ертификате в графе "Наименование", предусмотренной бланком сертификата, должны быть отражены следующие специальные характеристики средств огне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я средств огне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начение огнезащитной эффективности, установленное при испыт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иды, марки, толщина слоев грунтовых, декоративных или атмосфероустойчивых покрытий, используемых в комбинации с данными средствами огнезащиты при сертификационных испыт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толщина огнезащитного покрытия средств огнезащиты для установленной огнезащитн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Маркировка средств огнезащиты, наносимая производителями на продукцию, может содержать только сведения, подтвержденные при серт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VIII. ЗАКЛЮЧИТЕЛЬНЫ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34. ЗАКЛЮЧИТЕЛЬНЫ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51.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 дня вступления в силу настоящего Федерального закона до дня вступления в силу соответствующих технических регламентов требования к объектам защиты (продукции), процессам производства, эксплуатации, хранения, транспортирования, реализации и утилизации (вывода из эксплуат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в части, не противоречащей требованиям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 документы, подтверждающие соответствие продукции требованиям пожарной безопасности, принятые до дня вступления в силу настоящего Федерального закона, считаются действительными до окончания установленного в них ср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52. Вступление в силу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по истечении девяти месяцев со дня его официального опублик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 июля 2008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N 123-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Федеральному закон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ехнический регламент о требования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 показателей, необходимых для оцен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жарной опасности веществ и материалов в зависим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их агрегатного состоя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4050"/>
        <w:gridCol w:w="2025"/>
        <w:gridCol w:w="1350"/>
        <w:gridCol w:w="1485"/>
        <w:gridCol w:w="1080"/>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ь пожарной     </w:t>
              <w:br/>
              <w:t xml:space="preserve">опасности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щества и материалы в различном  </w:t>
              <w:br/>
              <w:t xml:space="preserve">агрегатном состоянии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ыли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зообраз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дк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вердые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езопасный экспериментальный </w:t>
              <w:br/>
              <w:t xml:space="preserve">максимальный зазор,          </w:t>
              <w:br/>
              <w:t xml:space="preserve">милли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деление токсичных          </w:t>
              <w:br/>
              <w:t xml:space="preserve">продуктов горения с единицы  </w:t>
              <w:br/>
              <w:t xml:space="preserve">массы горючего, килограмм на </w:t>
              <w:br/>
              <w:t xml:space="preserve">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уппа воспламеняем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уппа горюче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уппа распространения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эффициент дымообразования, </w:t>
              <w:br/>
              <w:t xml:space="preserve">квадратный метр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лучающая способность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декс                       </w:t>
              <w:br/>
              <w:t xml:space="preserve">пожаровзрывоопасности,       </w:t>
              <w:br/>
              <w:t xml:space="preserve">паскаль на 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декс распространения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ислородный индекс, объемные </w:t>
              <w:br/>
              <w:t xml:space="preserve">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8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нцентрационные пределы     </w:t>
              <w:br/>
              <w:t xml:space="preserve">распространения пламени      </w:t>
              <w:br/>
              <w:t xml:space="preserve">(воспламенения) в газах и    </w:t>
              <w:br/>
              <w:t xml:space="preserve">парах, объемные проценты,    </w:t>
              <w:br/>
              <w:t xml:space="preserve">пылях, килограмм на          </w:t>
              <w:br/>
              <w:t xml:space="preserve">кубически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нцентрационный предел      </w:t>
              <w:br/>
              <w:t xml:space="preserve">диффузионного горения        </w:t>
              <w:br/>
              <w:t xml:space="preserve">газовых смесей в воздухе,    </w:t>
              <w:br/>
              <w:t xml:space="preserve">объемные 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итическая поверхностная    </w:t>
              <w:br/>
              <w:t xml:space="preserve">плотность теплового потока,  </w:t>
              <w:br/>
              <w:t xml:space="preserve">ватт на квадратны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нейная скорость            </w:t>
              <w:br/>
              <w:t xml:space="preserve">распространения пламени,     </w:t>
              <w:br/>
              <w:t xml:space="preserve">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ая скорость        </w:t>
              <w:br/>
              <w:t xml:space="preserve">распространения пламени      </w:t>
              <w:br/>
              <w:t xml:space="preserve">вдоль поверхности горючей    </w:t>
              <w:br/>
              <w:t xml:space="preserve">жидкости, 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ое давление        </w:t>
              <w:br/>
              <w:t xml:space="preserve">взрыва, паскал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инимальная флегматизирующая </w:t>
              <w:br/>
              <w:t xml:space="preserve">концентрация газообразного   </w:t>
              <w:br/>
              <w:t xml:space="preserve">флегматизатора, объемные     </w:t>
              <w:br/>
              <w:t xml:space="preserve">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инимальная энергия          </w:t>
              <w:br/>
              <w:t xml:space="preserve">зажигания, джоул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инимальное взрывоопасное    </w:t>
              <w:br/>
              <w:t xml:space="preserve">содержание кислорода,        </w:t>
              <w:br/>
              <w:t xml:space="preserve">объемные 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изшая рабочая теплота       </w:t>
              <w:br/>
              <w:t xml:space="preserve">сгорания, килоджоуль на      </w:t>
              <w:br/>
              <w:t xml:space="preserve">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рмальная скорость          </w:t>
              <w:br/>
              <w:t xml:space="preserve">распространения пламени,     </w:t>
              <w:br/>
              <w:t xml:space="preserve">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ь токсичности       </w:t>
              <w:br/>
              <w:t xml:space="preserve">продуктов горения, грамм на  </w:t>
              <w:br/>
              <w:t xml:space="preserve">кубически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требление кислорода на     </w:t>
              <w:br/>
              <w:t xml:space="preserve">единицу массы горючего,      </w:t>
              <w:br/>
              <w:t xml:space="preserve">килограмм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ельная скорость срыва    </w:t>
              <w:br/>
              <w:t xml:space="preserve">диффузионного факела, метр в </w:t>
              <w:br/>
              <w:t xml:space="preserve">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корость нарастания давления </w:t>
              <w:br/>
              <w:t xml:space="preserve">взрыва, мегапаскаль в        </w:t>
              <w:br/>
              <w:t xml:space="preserve">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особность гореть при       </w:t>
              <w:br/>
              <w:t xml:space="preserve">взаимодействии с водой,      </w:t>
              <w:br/>
              <w:t xml:space="preserve">кислородом воздуха и другими </w:t>
              <w:br/>
              <w:t xml:space="preserve">веществам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особность к воспламенению  </w:t>
              <w:br/>
              <w:t xml:space="preserve">при адиабатическом сжат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особность к самовозгоранию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особность к                </w:t>
              <w:br/>
              <w:t xml:space="preserve">экзотермическому разложению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мпература воспламенения,   </w:t>
              <w:br/>
              <w:t xml:space="preserve">градус 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мпература вспышки,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мпература                  </w:t>
              <w:br/>
              <w:t xml:space="preserve">самовоспламен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мпература тл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мпературные пределы        </w:t>
              <w:br/>
              <w:t xml:space="preserve">распространения пламени      </w:t>
              <w:br/>
              <w:t xml:space="preserve">(воспламен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дельная массовая скорость   </w:t>
              <w:br/>
              <w:t xml:space="preserve">выгорания, килограмм в       </w:t>
              <w:br/>
              <w:t xml:space="preserve">секунду на квадратны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дельная теплота сгорания,   </w:t>
              <w:br/>
              <w:t xml:space="preserve">джоуль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 1. Знак "+" обозначает, что показатель необходимо применя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нак "-" обозначает, что показатель не примен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лассификация горючих строительных материал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значению показателя токсичности продуктов го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700"/>
        <w:gridCol w:w="1755"/>
        <w:gridCol w:w="1755"/>
        <w:gridCol w:w="1890"/>
        <w:gridCol w:w="1890"/>
      </w:tblGrid>
      <w:tr>
        <w:trPr>
          <w:trHeight w:val="36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ласс опасности  </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ь токсичности продуктов горения      </w:t>
              <w:br/>
              <w:t xml:space="preserve">в зависимости от времени экспозиции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мину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мину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мину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минут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л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2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1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12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9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ренн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олее 70, но</w:t>
              <w:br/>
              <w:t>не более 21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олее 50, но</w:t>
              <w:br/>
              <w:t>не более 15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олее 40, но</w:t>
              <w:br/>
              <w:t>не более 12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олее 30, но</w:t>
              <w:br/>
              <w:t xml:space="preserve">не более 9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ок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олее 25, но</w:t>
              <w:br/>
              <w:t>не более 7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олее 17, но</w:t>
              <w:br/>
              <w:t>не более 5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олее 13, но</w:t>
              <w:br/>
              <w:t xml:space="preserve">не более 4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олее 10, но</w:t>
              <w:br/>
              <w:t xml:space="preserve">не более 3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резвычайно опасны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более 2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более 17</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более 1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более 10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лассы пожарной опасности строительны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4050"/>
        <w:gridCol w:w="945"/>
        <w:gridCol w:w="1080"/>
        <w:gridCol w:w="945"/>
        <w:gridCol w:w="945"/>
        <w:gridCol w:w="945"/>
        <w:gridCol w:w="1080"/>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ойства пожарной опасности </w:t>
              <w:br/>
              <w:t xml:space="preserve">строительных материалов   </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ласс пожарной опасности строительных   </w:t>
              <w:br/>
              <w:t xml:space="preserve">материалов в зависимости от групп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рюче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4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спламеняем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ымообразующая способн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ксичность продуктов гор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4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пространение пламени по   </w:t>
              <w:br/>
              <w:t xml:space="preserve">поверхности для покрытия     </w:t>
              <w:br/>
              <w:t xml:space="preserve">по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РП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РП4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Знак "+" обозначает, что допускается присваивать материалу класс КМ2 при коэффициенте дымообразования Д &lt;= 1000 м2/к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епень защиты пожарозащищенного электрооборуд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внешних твердых предме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1350"/>
        <w:gridCol w:w="8640"/>
      </w:tblGrid>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вая  </w:t>
              <w:br/>
              <w:t xml:space="preserve">цифра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аткое описание степени защиты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т защиты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щищено от внешних твердых предметов диаметром 50 и более     </w:t>
              <w:br/>
              <w:t xml:space="preserve">миллиметров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щищено от внешних твердых предметов диаметром 12,5 и более   </w:t>
              <w:br/>
              <w:t xml:space="preserve">миллиметра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щищено от внешних твердых предметов диаметром 2,5 и более    </w:t>
              <w:br/>
              <w:t xml:space="preserve">миллиметра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щищено от внешних твердых предметов диаметром 1 и более      </w:t>
              <w:br/>
              <w:t xml:space="preserve">миллиметра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ылезащищено; защищено от проникновения пыли в количестве,     </w:t>
              <w:br/>
              <w:t xml:space="preserve">нарушающем нормальную работу оборудования или снижающем его    </w:t>
              <w:br/>
              <w:t xml:space="preserve">безопасность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ыленепроницаемо; защищено от проникновения пыли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аблица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епень защиты пожарозащищенного электрооборуд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проникновения вод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945"/>
        <w:gridCol w:w="904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торая</w:t>
              <w:br/>
              <w:t xml:space="preserve">цифра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аткое описание степени защит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т защит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щищено от вертикально падающих капель воды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щищено от вертикально падающих капель воды, когда оболочка      </w:t>
              <w:br/>
              <w:t xml:space="preserve">отклонена на угол не более 15 градусов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щищено от воды, падающей в виде дождя под углом не более        </w:t>
              <w:br/>
              <w:t xml:space="preserve">60 градусо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щищено от сплошного обрызгивания любого направления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щищено от водяных струй из сопла с внутренним диаметром         </w:t>
              <w:br/>
              <w:t xml:space="preserve">6,3 миллиметр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щищено от водяных струй из сопла с внутренним диаметром         </w:t>
              <w:br/>
              <w:t xml:space="preserve">12,5 миллиметр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щищено от воздействия при погружении в воду не более чем на 30  </w:t>
              <w:br/>
              <w:t xml:space="preserve">минут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щищено от воздействия при погружении в воду более чем на        </w:t>
              <w:br/>
              <w:t xml:space="preserve">30 минут                                                          </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аблица 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рядок определения класса пожарной опас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роительных констру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1620"/>
        <w:gridCol w:w="1350"/>
        <w:gridCol w:w="1215"/>
        <w:gridCol w:w="1350"/>
        <w:gridCol w:w="1080"/>
        <w:gridCol w:w="1080"/>
        <w:gridCol w:w="1215"/>
        <w:gridCol w:w="1080"/>
      </w:tblGrid>
      <w:tr>
        <w:trPr>
          <w:trHeight w:val="600"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ласс   </w:t>
              <w:br/>
              <w:t xml:space="preserve">пожарной  </w:t>
              <w:br/>
              <w:t xml:space="preserve">опасности </w:t>
              <w:br/>
              <w:t>конструкций</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пускаемый размер</w:t>
              <w:br/>
              <w:t xml:space="preserve">повреждения   </w:t>
              <w:br/>
              <w:t xml:space="preserve">конструкций,   </w:t>
              <w:br/>
              <w:t xml:space="preserve">сантиметры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ичие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пускаемые      </w:t>
              <w:br/>
              <w:t>характеристики пожарной</w:t>
              <w:br/>
              <w:t>опасности поврежденного</w:t>
              <w:br/>
              <w:t xml:space="preserve">материала+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рти-   </w:t>
              <w:br/>
              <w:t xml:space="preserve">кальных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ризон-</w:t>
              <w:br/>
              <w:t xml:space="preserve">тальных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плового</w:t>
              <w:br/>
              <w:t xml:space="preserve">эффекта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рения</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уппа         </w:t>
            </w:r>
          </w:p>
        </w:tc>
      </w:tr>
      <w:tr>
        <w:trPr>
          <w:trHeight w:val="72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рю-  </w:t>
              <w:br/>
              <w:t xml:space="preserve">че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спла- </w:t>
              <w:br/>
              <w:t xml:space="preserve">меняе-  </w:t>
              <w:br/>
              <w:t xml:space="preserve">м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ымо-  </w:t>
              <w:br/>
              <w:t>образу-</w:t>
              <w:br/>
              <w:t xml:space="preserve">ющей   </w:t>
              <w:br/>
              <w:t>способ-</w:t>
              <w:br/>
              <w:t xml:space="preserve">ности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сут- </w:t>
              <w:br/>
              <w:t xml:space="preserve">ству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сут- </w:t>
              <w:br/>
              <w:t xml:space="preserve">ствует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более </w:t>
              <w:b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более</w:t>
              <w:b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регла-</w:t>
              <w:br/>
              <w:t xml:space="preserve">мент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выше</w:t>
              <w:br/>
              <w:t xml:space="preserve">Г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выше </w:t>
              <w:br/>
              <w:t xml:space="preserve">В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выше</w:t>
              <w:br/>
              <w:t xml:space="preserve">Д2+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w:t>
              <w:br/>
              <w:t xml:space="preserve">40, но  </w:t>
              <w:br/>
              <w:t xml:space="preserve">не более </w:t>
              <w:b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w:t>
              <w:br/>
              <w:t xml:space="preserve">25, но </w:t>
              <w:br/>
              <w:t>не более</w:t>
              <w:b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регла-</w:t>
              <w:br/>
              <w:t xml:space="preserve">мент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выше</w:t>
              <w:br/>
              <w:t xml:space="preserve">Г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выше </w:t>
              <w:br/>
              <w:t xml:space="preserve">В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выше</w:t>
              <w:br/>
              <w:t xml:space="preserve">Д2+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регла-</w:t>
              <w:br/>
              <w:t xml:space="preserve">ментиру- </w:t>
              <w:br/>
              <w:t xml:space="preserve">ется     </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Знак "+" обозначает, что при отсутствии теплового эффекта не регламентир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аблица 7</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ход воды из водопроводной сети на наружно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жаротушение в посел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3780"/>
        <w:gridCol w:w="1890"/>
        <w:gridCol w:w="2295"/>
        <w:gridCol w:w="2025"/>
      </w:tblGrid>
      <w:tr>
        <w:trPr>
          <w:trHeight w:val="480" w:hRule="atLeast"/>
          <w:cantSplit w:val="true"/>
        </w:trPr>
        <w:tc>
          <w:tcPr>
            <w:tcW w:w="37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 жителей в поселении,</w:t>
              <w:br/>
              <w:t xml:space="preserve">тысяч человек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ное  </w:t>
              <w:br/>
              <w:t xml:space="preserve">количество </w:t>
              <w:br/>
              <w:t>одновременных</w:t>
              <w:br/>
              <w:t xml:space="preserve">пожаров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ход воды на наружное    </w:t>
              <w:br/>
              <w:t xml:space="preserve">пожаротушение в поселении на  </w:t>
              <w:br/>
              <w:t xml:space="preserve">один пожар, литров в секунду </w:t>
            </w:r>
          </w:p>
        </w:tc>
      </w:tr>
      <w:tr>
        <w:trPr>
          <w:trHeight w:val="960" w:hRule="atLeast"/>
          <w:cantSplit w:val="true"/>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стройка   </w:t>
              <w:br/>
              <w:t>зданиями высотой</w:t>
              <w:br/>
              <w:t xml:space="preserve">не более    </w:t>
              <w:br/>
              <w:t xml:space="preserve">2 этажей    </w:t>
              <w:br/>
              <w:t xml:space="preserve">независимо от </w:t>
              <w:br/>
              <w:t xml:space="preserve">степени их   </w:t>
              <w:br/>
              <w:t xml:space="preserve">огнестойк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стройка  </w:t>
              <w:br/>
              <w:t xml:space="preserve">зданиями   </w:t>
              <w:br/>
              <w:t xml:space="preserve">высотой 3 и </w:t>
              <w:br/>
              <w:t xml:space="preserve">более этажа </w:t>
              <w:br/>
              <w:t>независимо от</w:t>
              <w:br/>
              <w:t xml:space="preserve">степени их  </w:t>
              <w:br/>
              <w:t>огнестойкости</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более 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1, но не более 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5, но не более 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10, но не более 2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25, но не более 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50, но не более 1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100, но не более 2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200, но не более 3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300, но не более 4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400, но не более 5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500, но не более 6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600, но не более 7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700, но не более 8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олее 800, но не более 10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1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0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аблица 8</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ход воды на наружное пожаротушение жил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общественных з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      Расход воды на наружное пожаротушение жилых 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аний     │      общественных зданий независимо от их степен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гнестойкости на один пожар, литров в секунд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 объеме зданий, тысяч кубических метр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более  │   более   │   более  │   более  │   боле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 тысячи  │ 1 тысячи, │ 5 тысяч, │ 25 тысяч,│ 50 тысяч,│</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убических │   но не   │   но не  │   но не  │   но н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етров   │   более   │   более  │   более  │   боле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5 тысяч  │ 25 тысяч │ 50 тысяч │ 150 тысяч│</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кубических │кубических│кубических│кубически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метров   │  метров  │  метров  │  метр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илые здания    │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дносекционные и│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ногосекционные │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 количестве  │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тажей:         │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олее 2   │    10     │    10     │     -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2, но  │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более 12     │    10     │    15     │    15    │    20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12, но │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более 16     │     -     │     -     │    20    │    25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16, но │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более 25     │     -     │     -     │     -    │    25    │    3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щественные    │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дания при      │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личестве      │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тажей:         │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олее 2   │    10     │    10     │    15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2, но  │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более 6      │    10     │    15     │    20    │    25    │    3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6, но  │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более 12     │     -     │     -     │    25    │    30    │    35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12, но │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более 16     │     -     │     -     │     -    │    30    │    35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аблица 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ход воды на наружное пожаротушение производствен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ктов и складских з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1215"/>
        <w:gridCol w:w="1350"/>
        <w:gridCol w:w="945"/>
        <w:gridCol w:w="1080"/>
        <w:gridCol w:w="1080"/>
        <w:gridCol w:w="1080"/>
        <w:gridCol w:w="1080"/>
        <w:gridCol w:w="1080"/>
        <w:gridCol w:w="1080"/>
      </w:tblGrid>
      <w:tr>
        <w:trPr>
          <w:trHeight w:val="60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епень </w:t>
              <w:br/>
              <w:t xml:space="preserve">огне-   </w:t>
              <w:br/>
              <w:t xml:space="preserve">стой-   </w:t>
              <w:br/>
              <w:t xml:space="preserve">кости   </w:t>
              <w:br/>
              <w:t xml:space="preserve">зданий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тегория</w:t>
              <w:br/>
              <w:t>помещений</w:t>
              <w:br/>
              <w:t xml:space="preserve">по       </w:t>
              <w:br/>
              <w:t xml:space="preserve">пожаро-  </w:t>
              <w:br/>
              <w:t xml:space="preserve">взрыво-  </w:t>
              <w:br/>
              <w:t>опасности</w:t>
              <w:br/>
              <w:t xml:space="preserve">и        </w:t>
              <w:br/>
              <w:t xml:space="preserve">пожарной </w:t>
              <w:br/>
              <w:t>опасности</w:t>
            </w:r>
          </w:p>
        </w:tc>
        <w:tc>
          <w:tcPr>
            <w:tcW w:w="742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ходы воды на наружное пожаротушение производствен- </w:t>
              <w:br/>
              <w:t xml:space="preserve">ных зданий с фонарями, а также без фонарей шириной не </w:t>
              <w:br/>
              <w:t xml:space="preserve">более 60 метров на один пожар, литров в секунду, при  </w:t>
              <w:br/>
              <w:t xml:space="preserve">объеме зданий, тысяч кубических метров                </w:t>
            </w:r>
          </w:p>
        </w:tc>
      </w:tr>
      <w:tr>
        <w:trPr>
          <w:trHeight w:val="13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w:t>
              <w:br/>
              <w:t xml:space="preserve">более </w:t>
              <w:br/>
              <w:t xml:space="preserve">3     </w:t>
              <w:br/>
              <w:t xml:space="preserve">тысяч </w:t>
              <w:br/>
              <w:t xml:space="preserve">куби- </w:t>
              <w:br/>
              <w:t>ческих</w:t>
              <w:br/>
              <w:t>метров</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олее 3</w:t>
              <w:br/>
              <w:t xml:space="preserve">тысяч, </w:t>
              <w:br/>
              <w:t xml:space="preserve">но не  </w:t>
              <w:br/>
              <w:t>более 5</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олее 5</w:t>
              <w:br/>
              <w:t xml:space="preserve">тысяч, </w:t>
              <w:br/>
              <w:t xml:space="preserve">но не  </w:t>
              <w:br/>
              <w:t xml:space="preserve">более  </w:t>
              <w:br/>
              <w:t xml:space="preserve">2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w:t>
              <w:br/>
              <w:t xml:space="preserve">20     </w:t>
              <w:br/>
              <w:t xml:space="preserve">тысяч, </w:t>
              <w:br/>
              <w:t xml:space="preserve">но не  </w:t>
              <w:br/>
              <w:t xml:space="preserve">более  </w:t>
              <w:br/>
              <w:t xml:space="preserve">5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w:t>
              <w:br/>
              <w:t xml:space="preserve">50     </w:t>
              <w:br/>
              <w:t xml:space="preserve">тысяч, </w:t>
              <w:br/>
              <w:t xml:space="preserve">но не  </w:t>
              <w:br/>
              <w:t xml:space="preserve">более  </w:t>
              <w:br/>
              <w:t xml:space="preserve">20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w:t>
              <w:br/>
              <w:t xml:space="preserve">200    </w:t>
              <w:br/>
              <w:t xml:space="preserve">тысяч, </w:t>
              <w:br/>
              <w:t xml:space="preserve">но не  </w:t>
              <w:br/>
              <w:t xml:space="preserve">более  </w:t>
              <w:br/>
              <w:t xml:space="preserve">40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w:t>
              <w:br/>
              <w:t xml:space="preserve">400    </w:t>
              <w:br/>
              <w:t xml:space="preserve">тысяч, </w:t>
              <w:br/>
              <w:t xml:space="preserve">но не  </w:t>
              <w:br/>
              <w:t xml:space="preserve">более  </w:t>
              <w:br/>
              <w:t xml:space="preserve">600    </w:t>
              <w:br/>
              <w:t xml:space="preserve">тысяч  </w:t>
              <w:br/>
              <w:t>кубиче-</w:t>
              <w:br/>
              <w:t xml:space="preserve">ских   </w:t>
              <w:br/>
              <w:t xml:space="preserve">метр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 Б, 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V и V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V и V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аблица 10</w:t>
      </w:r>
    </w:p>
    <w:p>
      <w:pPr>
        <w:sectPr>
          <w:type w:val="nextPage"/>
          <w:pgSz w:w="11906" w:h="16838"/>
          <w:pgMar w:left="709" w:right="424" w:gutter="0" w:header="0" w:top="426" w:footer="0" w:bottom="426"/>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ход воды на наружное пожаротушение производствен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ктов и складских з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1070" w:type="dxa"/>
        <w:jc w:val="left"/>
        <w:tblInd w:w="-7" w:type="dxa"/>
        <w:tblLayout w:type="fixed"/>
        <w:tblCellMar>
          <w:top w:w="0" w:type="dxa"/>
          <w:left w:w="70" w:type="dxa"/>
          <w:bottom w:w="0" w:type="dxa"/>
          <w:right w:w="70" w:type="dxa"/>
        </w:tblCellMar>
      </w:tblPr>
      <w:tblGrid>
        <w:gridCol w:w="1215"/>
        <w:gridCol w:w="1350"/>
        <w:gridCol w:w="945"/>
        <w:gridCol w:w="945"/>
        <w:gridCol w:w="945"/>
        <w:gridCol w:w="945"/>
        <w:gridCol w:w="945"/>
        <w:gridCol w:w="945"/>
        <w:gridCol w:w="945"/>
        <w:gridCol w:w="945"/>
        <w:gridCol w:w="945"/>
      </w:tblGrid>
      <w:tr>
        <w:trPr>
          <w:trHeight w:val="48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епень </w:t>
              <w:br/>
              <w:t xml:space="preserve">огнес-  </w:t>
              <w:br/>
              <w:t>тойкости</w:t>
              <w:br/>
              <w:t xml:space="preserve">зданий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тегория</w:t>
              <w:br/>
              <w:t>помещений</w:t>
              <w:br/>
              <w:t xml:space="preserve">по       </w:t>
              <w:br/>
              <w:t xml:space="preserve">пожаро-  </w:t>
              <w:br/>
              <w:t xml:space="preserve">взрыво-  </w:t>
              <w:br/>
              <w:t>опасности</w:t>
              <w:br/>
              <w:t xml:space="preserve">и        </w:t>
              <w:br/>
              <w:t xml:space="preserve">пожарной </w:t>
              <w:br/>
              <w:t>опасности</w:t>
            </w:r>
          </w:p>
        </w:tc>
        <w:tc>
          <w:tcPr>
            <w:tcW w:w="850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ходы воды на наружное пожаротушение производственных   </w:t>
              <w:br/>
              <w:t xml:space="preserve">зданий без фонарей шириной 60 и более метров на один пожар, </w:t>
              <w:br/>
              <w:t xml:space="preserve">литров в секунду, при объеме зданий, тысяч кубических метров </w:t>
            </w:r>
          </w:p>
        </w:tc>
      </w:tr>
      <w:tr>
        <w:trPr>
          <w:trHeight w:val="13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w:t>
              <w:br/>
              <w:t xml:space="preserve">более </w:t>
              <w:br/>
              <w:t xml:space="preserve">5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w:t>
              <w:br/>
              <w:t xml:space="preserve">50    </w:t>
              <w:br/>
              <w:t>тысяч,</w:t>
              <w:br/>
              <w:t xml:space="preserve">но не </w:t>
              <w:br/>
              <w:t xml:space="preserve">более </w:t>
              <w:br/>
              <w:t xml:space="preserve">1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w:t>
              <w:br/>
              <w:t xml:space="preserve">100   </w:t>
              <w:br/>
              <w:t>тысяч,</w:t>
              <w:br/>
              <w:t xml:space="preserve">но не </w:t>
              <w:br/>
              <w:t xml:space="preserve">более </w:t>
              <w:br/>
              <w:t xml:space="preserve">2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w:t>
              <w:br/>
              <w:t xml:space="preserve">200   </w:t>
              <w:br/>
              <w:t>тысяч,</w:t>
              <w:br/>
              <w:t xml:space="preserve">но не </w:t>
              <w:br/>
              <w:t xml:space="preserve">более </w:t>
              <w:br/>
              <w:t xml:space="preserve">3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w:t>
              <w:br/>
              <w:t xml:space="preserve">300   </w:t>
              <w:br/>
              <w:t>тысяч,</w:t>
              <w:br/>
              <w:t xml:space="preserve">но не </w:t>
              <w:br/>
              <w:t xml:space="preserve">более </w:t>
              <w:br/>
              <w:t xml:space="preserve">4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w:t>
              <w:br/>
              <w:t xml:space="preserve">400   </w:t>
              <w:br/>
              <w:t>тысяч,</w:t>
              <w:br/>
              <w:t xml:space="preserve">но не </w:t>
              <w:br/>
              <w:t xml:space="preserve">более </w:t>
              <w:br/>
              <w:t xml:space="preserve">5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w:t>
              <w:br/>
              <w:t xml:space="preserve">500   </w:t>
              <w:br/>
              <w:t>тысяч,</w:t>
              <w:br/>
              <w:t xml:space="preserve">но не </w:t>
              <w:br/>
              <w:t xml:space="preserve">более </w:t>
              <w:br/>
              <w:t xml:space="preserve">6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w:t>
              <w:br/>
              <w:t xml:space="preserve">600   </w:t>
              <w:br/>
              <w:t>тысяч,</w:t>
              <w:br/>
              <w:t xml:space="preserve">но не </w:t>
              <w:br/>
              <w:t xml:space="preserve">более </w:t>
              <w:br/>
              <w:t xml:space="preserve">7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w:t>
              <w:br/>
              <w:t xml:space="preserve">700   </w:t>
              <w:br/>
              <w:t>тысяч,</w:t>
              <w:br/>
              <w:t xml:space="preserve">но не </w:t>
              <w:br/>
              <w:t xml:space="preserve">более </w:t>
              <w:br/>
              <w:t xml:space="preserve">800   </w:t>
              <w:br/>
              <w:t xml:space="preserve">тысяч </w:t>
              <w:br/>
              <w:t xml:space="preserve">куби- </w:t>
              <w:br/>
              <w:t>ческих</w:t>
              <w:br/>
              <w:t>метров</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 Б, 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аблица 1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здания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ружениями и строениями в зависимости от степен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гнестойкости и класса конструктивной пожарной 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1890"/>
        <w:gridCol w:w="2025"/>
        <w:gridCol w:w="2025"/>
        <w:gridCol w:w="2025"/>
        <w:gridCol w:w="2025"/>
      </w:tblGrid>
      <w:tr>
        <w:trPr>
          <w:trHeight w:val="60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епень   </w:t>
              <w:br/>
              <w:t>огнестойкости</w:t>
              <w:br/>
              <w:t xml:space="preserve">здания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ласс    </w:t>
              <w:br/>
              <w:t>конструктивной</w:t>
              <w:br/>
              <w:t xml:space="preserve">пожарной   </w:t>
              <w:br/>
              <w:t xml:space="preserve">опасности  </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инимальные расстояния           </w:t>
              <w:br/>
              <w:t xml:space="preserve">при степени огнестойкости и классе     </w:t>
              <w:br/>
              <w:t xml:space="preserve">конструктивной пожарной опасности зданий, </w:t>
              <w:br/>
              <w:t xml:space="preserve">сооружений и строений, метры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 II, III  </w:t>
              <w:br/>
              <w:t xml:space="preserve">С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 III, IV </w:t>
              <w:br/>
              <w:t xml:space="preserve">С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V, V    </w:t>
              <w:br/>
              <w:t xml:space="preserve">С2, С3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 II, III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 III, IV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V, V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2, С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аблица 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тивопожарные расстояния от зданий, сооруж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строений на территориях складов нефти и нефтепродук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граничащих с ними объектов защит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ов,     │ Противопожарные расстояния от здан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ничащих со зданиями, с   │ сооружений и строений складов нефти 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ружениями и со строениями  │  нефтепродуктов до граничащих с ним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ладов нефти и нефтепродуктов │  объектов при категории склада, метр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I   │   II  │  IIIа │  IIIб │  III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дания, сооружения и строения   │   100  │   40  │   40  │   40  │   3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раничащих с ними               │        │ (100)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изводственных объектов       │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есные массивы:                 │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войных и смешанных пород    │   100  │   50  │   50  │   50  │   5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венных пород             │   100  │  100  │   50  │   50  │   5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клады лесных материалов, торфа,│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локнистых горючих веществ,    │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на, соломы, а также участки   │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крытого залегания торфа       │   100  │  100  │   50  │   50  │   5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елезные дороги общей сети (до  │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ошвы насыпи или бровки       │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емки):                        │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танциях                  │   150  │  100  │   80  │   60  │   5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зъездах и платформах    │    80  │   70  │   60  │   50  │   4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егонах                 │    60  │   50  │   40  │   40  │   3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втомобильные дороги общей сети │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рай проезжей части):          │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II и III категорий        │    75  │   50  │   45  │   45  │   45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и V категорий             │    40  │   30  │   20  │   20  │   15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илые и общественные здания     │   200  │  100  │  100  │  100  │  1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200)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даточные колонки             │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втозаправочных станций общего  │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ьзования                     │    50  │   30  │   30  │   30  │   3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дивидуальные гаражи и открытые│   100  │   40  │   40  │   40  │   4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оянки для автомобилей         │        │ (100)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чистные канализационные        │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оружения и насосные станции,  │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относящиеся к складу         │   100  │  100  │   40  │   40  │   4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дозаправочные сооружения, не  │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носящиеся к складу            │   200  │  150  │  100  │   75  │   75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варийная емкость (аварийные    │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мкости) для резервуарного парка│    60  │   40  │   40  │   40  │   4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хнологические установки       │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тегорий А и Б по              │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зрывопожарной и пожарной       │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асности и факельные установки │   100  │  100  │  100  │  100  │  1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ля сжигания газа               │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В скобках указаны значения для складов II категории общей вместимостью более 50 000 кубических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аблица 1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тивопожарные расстояния от зданий, сооруж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строений до складов горючих жидк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835"/>
        <w:gridCol w:w="2430"/>
        <w:gridCol w:w="2430"/>
        <w:gridCol w:w="2295"/>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местимость    </w:t>
              <w:br/>
              <w:t xml:space="preserve">склада, кубические </w:t>
              <w:br/>
              <w:t xml:space="preserve">метры       </w:t>
            </w:r>
          </w:p>
        </w:tc>
        <w:tc>
          <w:tcPr>
            <w:tcW w:w="71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при степени       </w:t>
              <w:br/>
              <w:t xml:space="preserve">огнестойкости зданий, сооружений и строений, метры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 II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V, V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100, но не    </w:t>
              <w:br/>
              <w:t xml:space="preserve">более 8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3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4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800, но не    </w:t>
              <w:br/>
              <w:t xml:space="preserve">более 20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4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0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аблица 1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тегории складов для хранения нефти и нефтепродук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1620"/>
        <w:gridCol w:w="3375"/>
        <w:gridCol w:w="4995"/>
      </w:tblGrid>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тегория </w:t>
              <w:br/>
              <w:t xml:space="preserve">склад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ый объем   </w:t>
              <w:br/>
              <w:t xml:space="preserve">одного резервуара,   </w:t>
              <w:br/>
              <w:t xml:space="preserve">кубические метры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ая вместимость склада,      </w:t>
              <w:br/>
              <w:t xml:space="preserve">кубические метры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10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20 000, но не более 10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I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более 5000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10 000, но не более 2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Iб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более 2000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2000, но не более 1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I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более 700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более 2000            </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аблица 1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тивопожарные расстояния от автозаправочных станц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ензина и дизельного топлива до граничащих с ними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я объектов, до  │Противопожарные │Противопожарные расстоя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ых определяются    │ расстояния от  │от автозаправочных станц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опожарные расстояния │автозаправочных │ с наземными резервуарам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танций с    │           метр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дземным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зервуарами,  │    общей    │    общ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етры      │вместимостью │вместимостью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более 20   │ не более 2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кубических  │ кубически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метров    │   метр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изводственные, складские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административно-бытовые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дания, сооружения и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оения промышленных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ганизаций                 │       15       │     25      │     25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есные массивы: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войных и смешанных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род                       │       25       │     40      │     3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венных пород         │       10       │     15      │     12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илые и общественные здания │       25       │     50      │     4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ста массового пребывания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юдей                       │       25       │     50      │     5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дивидуальные гаражи и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крытые стоянки для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втомобилей                 │       18       │     30      │     2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орговые киоски             │       20       │     25      │     25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втомобильные дороги общей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ти (край проезжей части):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II и III категорий    │       12       │     20      │     15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и V категорий         │        9       │     12      │      9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ршруты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лектрифицированного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ородского транспорта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 контактной сети)        │       15       │     20      │     2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елезные дороги общей сети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 подошвы насыпи или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ровки выемки)              │       25       │     30      │     3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чистные канализационные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оружения и насосные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анции, не относящиеся к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втозаправочным станциям    │       15       │     30      │     25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хнологические установки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тегорий АН, БН, ГН,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дания и сооружения с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личием радиоактивных и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редных веществ I и II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лассов опасности           │       -        │    100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клады лесных материалов,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орфа, волокнистых горючих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еществ, сена, соломы, а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акже участки открытого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легания торфа             │       20       │     40      │     3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аблица 1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тивопожарные расстояния от мест организованного хран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обслуживания транспор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3645"/>
        <w:gridCol w:w="945"/>
        <w:gridCol w:w="1215"/>
        <w:gridCol w:w="1080"/>
        <w:gridCol w:w="1080"/>
        <w:gridCol w:w="1080"/>
        <w:gridCol w:w="945"/>
      </w:tblGrid>
      <w:tr>
        <w:trPr>
          <w:trHeight w:val="360" w:hRule="atLeast"/>
          <w:cantSplit w:val="true"/>
        </w:trPr>
        <w:tc>
          <w:tcPr>
            <w:tcW w:w="36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я, до которых    </w:t>
              <w:br/>
              <w:t xml:space="preserve">определяются       </w:t>
              <w:br/>
              <w:t>противопожарные расстояния</w:t>
            </w:r>
          </w:p>
        </w:tc>
        <w:tc>
          <w:tcPr>
            <w:tcW w:w="634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тивопожарные расстояния до соседних зданий,</w:t>
              <w:br/>
              <w:t xml:space="preserve">метры                     </w:t>
            </w:r>
          </w:p>
        </w:tc>
      </w:tr>
      <w:tr>
        <w:trPr>
          <w:trHeight w:val="8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коллективных гаражей и   </w:t>
              <w:br/>
              <w:t xml:space="preserve">организованных открытых    </w:t>
              <w:br/>
              <w:t xml:space="preserve">автостоянок при числе    </w:t>
              <w:br/>
              <w:t xml:space="preserve">легковых автомобилей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станций  </w:t>
              <w:br/>
              <w:t xml:space="preserve">технического </w:t>
              <w:br/>
              <w:t xml:space="preserve">обслуживания </w:t>
              <w:br/>
              <w:t xml:space="preserve">автомобилей  </w:t>
              <w:br/>
              <w:t xml:space="preserve">при числе   </w:t>
              <w:br/>
              <w:t xml:space="preserve">постов    </w:t>
            </w:r>
          </w:p>
        </w:tc>
      </w:tr>
      <w:tr>
        <w:trPr>
          <w:trHeight w:val="360" w:hRule="atLeast"/>
          <w:cantSplit w:val="true"/>
        </w:trPr>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и </w:t>
              <w:br/>
              <w:t xml:space="preserve">мене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  </w:t>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1 -  </w:t>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1 - </w:t>
              <w:b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и  </w:t>
              <w:br/>
              <w:t xml:space="preserve">мене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 </w:t>
              <w:br/>
              <w:t xml:space="preserve">30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ственные зд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b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b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аницы земельных участков</w:t>
              <w:br/>
              <w:t xml:space="preserve">общеобразовательных       </w:t>
              <w:br/>
              <w:t xml:space="preserve">учреждений и дошкольных   </w:t>
              <w:br/>
              <w:t>образовательных учреждени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50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аницы земельных участков</w:t>
              <w:br/>
              <w:t xml:space="preserve">лечебных учреждений       </w:t>
              <w:br/>
              <w:t xml:space="preserve">стационарного тип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50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В скобках указаны значения для гаражей III и IV степеней огнестойк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аблица 17</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тивопожарные расстояния от резервуара на скла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щей вместимостью до 10 000 кубических метров при хранен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 давлением или 40 000 кубических метров при хранен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отермическим способом до зданий, сооружений и стро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ктов, не относящихся к скла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700"/>
        <w:gridCol w:w="2025"/>
        <w:gridCol w:w="1755"/>
        <w:gridCol w:w="1755"/>
        <w:gridCol w:w="1755"/>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здания, сооружения</w:t>
              <w:br/>
              <w:t xml:space="preserve">и строения    </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метры          </w:t>
            </w:r>
          </w:p>
        </w:tc>
      </w:tr>
      <w:tr>
        <w:trPr>
          <w:trHeight w:val="8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зервуары    </w:t>
              <w:br/>
              <w:t xml:space="preserve">надземные под </w:t>
              <w:br/>
              <w:t xml:space="preserve">давлением,    </w:t>
              <w:br/>
              <w:t xml:space="preserve">включая       </w:t>
              <w:br/>
              <w:t xml:space="preserve">полуизотер-   </w:t>
              <w:br/>
              <w:t xml:space="preserve">ми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зервуары </w:t>
              <w:br/>
              <w:t xml:space="preserve">по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зервуары  </w:t>
              <w:br/>
              <w:t xml:space="preserve">надземные   </w:t>
              <w:br/>
              <w:t xml:space="preserve">изотерми-   </w:t>
              <w:br/>
              <w:t xml:space="preserve">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зервуары  </w:t>
              <w:br/>
              <w:t xml:space="preserve">подземные   </w:t>
              <w:br/>
              <w:t xml:space="preserve">изотерми-   </w:t>
              <w:br/>
              <w:t xml:space="preserve">ческие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амвайные пути и  </w:t>
              <w:br/>
              <w:t xml:space="preserve">троллейбусные      </w:t>
              <w:br/>
              <w:t xml:space="preserve">линии, железные    </w:t>
              <w:br/>
              <w:t xml:space="preserve">дороги общей сети  </w:t>
              <w:br/>
              <w:t xml:space="preserve">(до подошвы насыпи </w:t>
              <w:br/>
              <w:t xml:space="preserve">или бровки выемк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t xml:space="preserve">75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обильные      </w:t>
              <w:br/>
              <w:t xml:space="preserve">дороги общей сети  </w:t>
              <w:br/>
              <w:t xml:space="preserve">(край проезжей     </w:t>
              <w:br/>
              <w:t xml:space="preserve">ч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50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нии              </w:t>
              <w:br/>
              <w:t xml:space="preserve">электропередачи    </w:t>
              <w:br/>
              <w:t xml:space="preserve">(воздушные)        </w:t>
              <w:br/>
              <w:t>высокого напряжения</w:t>
              <w:br/>
              <w:t xml:space="preserve">(от подошвы        </w:t>
              <w:br/>
              <w:t xml:space="preserve">обвал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не менее  </w:t>
              <w:br/>
              <w:t xml:space="preserve">1,5 высоты </w:t>
              <w:br/>
              <w:t xml:space="preserve">опоры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аницы территорий </w:t>
              <w:br/>
              <w:t>смежных организаций</w:t>
              <w:br/>
              <w:t xml:space="preserve">(до огражд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20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ые и            </w:t>
              <w:br/>
              <w:t>общественные зда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не пределов  </w:t>
              <w:br/>
              <w:t xml:space="preserve">санитарно-    </w:t>
              <w:br/>
              <w:t xml:space="preserve">защитной      </w:t>
              <w:br/>
              <w:t xml:space="preserve">зоны, но не   </w:t>
              <w:br/>
              <w:t xml:space="preserve">менее         </w:t>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не         </w:t>
              <w:br/>
              <w:t xml:space="preserve">пределов    </w:t>
              <w:br/>
              <w:t xml:space="preserve">санитарно-  </w:t>
              <w:br/>
              <w:t xml:space="preserve">защитной    </w:t>
              <w:br/>
              <w:t xml:space="preserve">зоны, но не </w:t>
              <w:br/>
              <w:t xml:space="preserve">менее       </w:t>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не         </w:t>
              <w:br/>
              <w:t xml:space="preserve">пределов    </w:t>
              <w:br/>
              <w:t xml:space="preserve">санитарно-  </w:t>
              <w:br/>
              <w:t xml:space="preserve">защитной    </w:t>
              <w:br/>
              <w:t xml:space="preserve">зоны, но не </w:t>
              <w:br/>
              <w:t xml:space="preserve">менее       </w:t>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не пределов</w:t>
              <w:br/>
              <w:t xml:space="preserve">санитарно-  </w:t>
              <w:br/>
              <w:t xml:space="preserve">защитной    </w:t>
              <w:br/>
              <w:t xml:space="preserve">зоны, но не </w:t>
              <w:br/>
              <w:t xml:space="preserve">менее       </w:t>
              <w:br/>
              <w:t xml:space="preserve">3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ЭЦ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клады             </w:t>
              <w:br/>
              <w:t xml:space="preserve">лесоматериалов и   </w:t>
              <w:br/>
              <w:t xml:space="preserve">твердого топлив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150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есные массивы     </w:t>
              <w:br/>
              <w:t xml:space="preserve">хвойных пород      </w:t>
              <w:br/>
              <w:t xml:space="preserve">(от ограждения     </w:t>
              <w:br/>
              <w:t xml:space="preserve">территории         </w:t>
              <w:br/>
              <w:t xml:space="preserve">организации или    </w:t>
              <w:br/>
              <w:t xml:space="preserve">склад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t xml:space="preserve">75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есные массивы     </w:t>
              <w:br/>
              <w:t xml:space="preserve">лиственных пород   </w:t>
              <w:br/>
              <w:t xml:space="preserve">(от ограждения     </w:t>
              <w:br/>
              <w:t xml:space="preserve">территории         </w:t>
              <w:br/>
              <w:t xml:space="preserve">организации или    </w:t>
              <w:br/>
              <w:t xml:space="preserve">склад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t xml:space="preserve">2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нутризаводские    </w:t>
              <w:br/>
              <w:t xml:space="preserve">наземные и         </w:t>
              <w:br/>
              <w:t xml:space="preserve">подземные          </w:t>
              <w:br/>
              <w:t xml:space="preserve">технологические    </w:t>
              <w:br/>
              <w:t xml:space="preserve">трубопроводы, не   </w:t>
              <w:br/>
              <w:t xml:space="preserve">относящиеся к      </w:t>
              <w:br/>
              <w:t xml:space="preserve">скла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вне      </w:t>
              <w:br/>
              <w:t xml:space="preserve">обвалования, </w:t>
              <w:br/>
              <w:t xml:space="preserve">но не ближе  </w:t>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t xml:space="preserve">не ближе 1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вне     </w:t>
              <w:br/>
              <w:t>обвалования,</w:t>
              <w:br/>
              <w:t xml:space="preserve">но не   </w:t>
              <w:br/>
              <w:t xml:space="preserve">ближе 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t xml:space="preserve">не ближе  </w:t>
              <w:br/>
              <w:t xml:space="preserve">15     </w:t>
            </w:r>
          </w:p>
        </w:tc>
      </w:tr>
      <w:tr>
        <w:trPr>
          <w:trHeight w:val="14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я, сооружения </w:t>
              <w:br/>
              <w:t xml:space="preserve">и строения         </w:t>
              <w:br/>
              <w:t xml:space="preserve">организации в      </w:t>
              <w:br/>
              <w:t xml:space="preserve">производственной   </w:t>
              <w:br/>
              <w:t xml:space="preserve">зоне при объеме    </w:t>
              <w:br/>
              <w:t xml:space="preserve">резервуаров,       </w:t>
              <w:br/>
              <w:t xml:space="preserve">кубические метры:  </w:t>
              <w:br/>
              <w:br/>
              <w:t xml:space="preserve">2000 - 5000     </w:t>
              <w:br/>
              <w:br/>
              <w:t xml:space="preserve">6000 - 10 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br/>
              <w:br/>
              <w:t xml:space="preserve">150      </w:t>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br/>
              <w:br/>
              <w:t xml:space="preserve">120     </w:t>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br/>
              <w:br/>
              <w:t xml:space="preserve">150     </w:t>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br/>
              <w:br/>
              <w:t xml:space="preserve">100     </w:t>
              <w:br/>
              <w:br/>
              <w:t xml:space="preserve">125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кельная установка</w:t>
              <w:br/>
              <w:t xml:space="preserve">(до ствола факел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20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я, сооружения </w:t>
              <w:br/>
              <w:t xml:space="preserve">и строения в зоне, </w:t>
              <w:br/>
              <w:t xml:space="preserve">прилегающей к      </w:t>
              <w:br/>
              <w:t xml:space="preserve">территории         </w:t>
              <w:br/>
              <w:t xml:space="preserve">организации        </w:t>
              <w:br/>
              <w:t xml:space="preserve">(административной  </w:t>
              <w:br/>
              <w:t xml:space="preserve">зон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t xml:space="preserve">200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аблица 18</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тивопожарные расстояния от складов сжижен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глеводородных газов общей вместимостью от 10 000 до 20 0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убических метров при хранении под давлением либо от 40 0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60 000 кубических метров при хранении изотермически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особом в надземных резервуарах или от 40 000 до 100 0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убических метров при хранении изотермическим способ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подземных резервуарах, входящих в соста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оварно-сырьевой базы, до промышлен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гражданских объек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835"/>
        <w:gridCol w:w="1890"/>
        <w:gridCol w:w="1755"/>
        <w:gridCol w:w="1755"/>
        <w:gridCol w:w="175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здания,</w:t>
              <w:br/>
              <w:t xml:space="preserve">сооружения и    </w:t>
              <w:br/>
              <w:t xml:space="preserve">строения      </w:t>
            </w:r>
          </w:p>
        </w:tc>
        <w:tc>
          <w:tcPr>
            <w:tcW w:w="71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метры          </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зервуары  </w:t>
              <w:br/>
              <w:t xml:space="preserve">на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зервуары </w:t>
              <w:br/>
              <w:t xml:space="preserve">по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зервуары  </w:t>
              <w:br/>
              <w:t xml:space="preserve">надземные   </w:t>
              <w:br/>
              <w:t xml:space="preserve">изотерми-   </w:t>
              <w:br/>
              <w:t xml:space="preserve">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зервуары  </w:t>
              <w:br/>
              <w:t xml:space="preserve">подземные   </w:t>
              <w:br/>
              <w:t xml:space="preserve">изотерми-   </w:t>
              <w:br/>
              <w:t xml:space="preserve">ческие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амвайные пути и   </w:t>
              <w:br/>
              <w:t>троллейбусные линии,</w:t>
              <w:br/>
              <w:t xml:space="preserve">подъездные          </w:t>
              <w:br/>
              <w:t>железнодорожные пути</w:t>
              <w:br/>
              <w:t xml:space="preserve">(до подошвы насыпи  </w:t>
              <w:br/>
              <w:t>или бровки выемки) и</w:t>
              <w:br/>
              <w:t>автомобильные дороги</w:t>
              <w:br/>
              <w:t xml:space="preserve">общей сети (край    </w:t>
              <w:br/>
              <w:t xml:space="preserve">проезжей ча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br/>
              <w:br/>
              <w:t xml:space="preserve">50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нии               </w:t>
              <w:br/>
              <w:t xml:space="preserve">электропередачи     </w:t>
              <w:br/>
              <w:t xml:space="preserve">(воздуш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5 высоты </w:t>
              <w:br/>
              <w:t xml:space="preserve">опоры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я, сооружения и</w:t>
              <w:br/>
              <w:t xml:space="preserve">строения            </w:t>
              <w:br/>
              <w:t xml:space="preserve">производственной,   </w:t>
              <w:br/>
              <w:t>складской, подсобной</w:t>
              <w:br/>
              <w:t xml:space="preserve">зоны товарно-       </w:t>
              <w:br/>
              <w:t xml:space="preserve">сырьевой базы или   </w:t>
              <w:br/>
              <w:t xml:space="preserve">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я, сооружения и</w:t>
              <w:br/>
              <w:t xml:space="preserve">строения            </w:t>
              <w:br/>
              <w:t xml:space="preserve">предзаводской       </w:t>
              <w:br/>
              <w:t xml:space="preserve">(административной)  </w:t>
              <w:br/>
              <w:t xml:space="preserve">зоны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t xml:space="preserve">30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кельная установка </w:t>
              <w:br/>
              <w:t xml:space="preserve">(до ствола фак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100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аницы территорий  </w:t>
              <w:br/>
              <w:t xml:space="preserve">смежных организаций </w:t>
              <w:br/>
              <w:t xml:space="preserve">(до огражд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илые и общественные</w:t>
              <w:br/>
              <w:t xml:space="preserve">зд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не пределов </w:t>
              <w:br/>
              <w:t xml:space="preserve">санитарно-   </w:t>
              <w:br/>
              <w:t xml:space="preserve">защитной     </w:t>
              <w:br/>
              <w:t xml:space="preserve">зоны, но не  </w:t>
              <w:br/>
              <w:t xml:space="preserve">менее 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не пределов</w:t>
              <w:br/>
              <w:t xml:space="preserve">санитарно-  </w:t>
              <w:br/>
              <w:t xml:space="preserve">защитной    </w:t>
              <w:br/>
              <w:t xml:space="preserve">зоны, но не </w:t>
              <w:br/>
              <w:t xml:space="preserve">менее 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не пределов</w:t>
              <w:br/>
              <w:t xml:space="preserve">санитарно-  </w:t>
              <w:br/>
              <w:t xml:space="preserve">защитной    </w:t>
              <w:br/>
              <w:t xml:space="preserve">зоны, но не </w:t>
              <w:br/>
              <w:t xml:space="preserve">менее 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не пределов</w:t>
              <w:br/>
              <w:t xml:space="preserve">санитарно-  </w:t>
              <w:br/>
              <w:t xml:space="preserve">защитной    </w:t>
              <w:br/>
              <w:t xml:space="preserve">зоны, но не </w:t>
              <w:br/>
              <w:t xml:space="preserve">менее 3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ЭЦ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есные массивы      </w:t>
              <w:br/>
              <w:t xml:space="preserve">хвойных пород       </w:t>
              <w:br/>
              <w:t xml:space="preserve">(от ограждения      </w:t>
              <w:br/>
              <w:t xml:space="preserve">товарно-сырьевой    </w:t>
              <w:br/>
              <w:t xml:space="preserve">базы или 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t xml:space="preserve">75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есные массивы      </w:t>
              <w:br/>
              <w:t xml:space="preserve">лиственных пород    </w:t>
              <w:br/>
              <w:t xml:space="preserve">(от ограждения      </w:t>
              <w:br/>
              <w:t xml:space="preserve">товарно-сырьевой    </w:t>
              <w:br/>
              <w:t xml:space="preserve">базы или 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t xml:space="preserve">2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ы речного     </w:t>
              <w:br/>
              <w:t xml:space="preserve">и морского          </w:t>
              <w:br/>
              <w:t xml:space="preserve">транспорта,         </w:t>
              <w:br/>
              <w:t xml:space="preserve">гидротехнические    </w:t>
              <w:br/>
              <w:t xml:space="preserve">сооружения, мосты   </w:t>
              <w:br/>
              <w:t xml:space="preserve">при расположении    </w:t>
              <w:br/>
              <w:t xml:space="preserve">складов ниже по     </w:t>
              <w:br/>
              <w:t xml:space="preserve">течению от этих     </w:t>
              <w:br/>
              <w:t xml:space="preserve">объек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br/>
              <w:br/>
              <w:t xml:space="preserve">20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ы речного     </w:t>
              <w:br/>
              <w:t xml:space="preserve">и морского          </w:t>
              <w:br/>
              <w:t xml:space="preserve">транспорта,         </w:t>
              <w:br/>
              <w:t xml:space="preserve">гидротехнические    </w:t>
              <w:br/>
              <w:t xml:space="preserve">сооружения, мосты   </w:t>
              <w:br/>
              <w:t xml:space="preserve">при расположении    </w:t>
              <w:br/>
              <w:t xml:space="preserve">складов выше по     </w:t>
              <w:br/>
              <w:t xml:space="preserve">течению от этих     </w:t>
              <w:br/>
              <w:t xml:space="preserve">объек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br/>
              <w:br/>
              <w:t xml:space="preserve">3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br/>
              <w:br/>
              <w:t xml:space="preserve">2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br/>
              <w:br/>
              <w:t xml:space="preserve">3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br/>
              <w:br/>
              <w:t xml:space="preserve">2000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аблица 19</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тивопожарные расстояния от резервуарных установ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жиженных углеводородных газов до объектов защит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835"/>
        <w:gridCol w:w="810"/>
        <w:gridCol w:w="810"/>
        <w:gridCol w:w="810"/>
        <w:gridCol w:w="810"/>
        <w:gridCol w:w="945"/>
        <w:gridCol w:w="810"/>
        <w:gridCol w:w="2160"/>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я, сооружения, </w:t>
              <w:br/>
              <w:t xml:space="preserve">строения и     </w:t>
              <w:br/>
              <w:t xml:space="preserve">коммуникации    </w:t>
            </w:r>
          </w:p>
        </w:tc>
        <w:tc>
          <w:tcPr>
            <w:tcW w:w="499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w:t>
              <w:br/>
              <w:t xml:space="preserve">от резервуаров, метры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тивопожарные</w:t>
              <w:br/>
              <w:t xml:space="preserve">расстояния от </w:t>
              <w:br/>
              <w:t xml:space="preserve">испарительной </w:t>
              <w:br/>
              <w:t xml:space="preserve">или групповой </w:t>
              <w:br/>
              <w:t xml:space="preserve">баллонной   </w:t>
              <w:br/>
              <w:t xml:space="preserve">установки,   </w:t>
              <w:br/>
              <w:t xml:space="preserve">метры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дземных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земных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9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 общей вместимости резервуаров в</w:t>
              <w:br/>
              <w:t xml:space="preserve">установке, кубические метры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w:t>
              <w:br/>
              <w:t>более</w:t>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олее</w:t>
              <w:br/>
              <w:t>5, но</w:t>
              <w:br/>
              <w:t xml:space="preserve">не  </w:t>
              <w:br/>
              <w:t>более</w:t>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олее</w:t>
              <w:br/>
              <w:t xml:space="preserve">10, </w:t>
              <w:br/>
              <w:t>но не</w:t>
              <w:br/>
              <w:t>более</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w:t>
              <w:br/>
              <w:t>более</w:t>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w:t>
              <w:br/>
              <w:t>10, но</w:t>
              <w:br/>
              <w:t xml:space="preserve">не  </w:t>
              <w:br/>
              <w:t xml:space="preserve">более </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олее</w:t>
              <w:br/>
              <w:t xml:space="preserve">20, </w:t>
              <w:br/>
              <w:t>но не</w:t>
              <w:br/>
              <w:t>более</w:t>
              <w:br/>
              <w:t xml:space="preserve">50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ественные здания,</w:t>
              <w:br/>
              <w:t xml:space="preserve">сооружения и        </w:t>
              <w:br/>
              <w:t xml:space="preserve">стро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2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ые зд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тские и спортивные</w:t>
              <w:br/>
              <w:t>площадки, гаражи (от</w:t>
              <w:br/>
              <w:t xml:space="preserve">ограды резервуарной </w:t>
              <w:br/>
              <w:t xml:space="preserve">установ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1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изводственные    </w:t>
              <w:br/>
              <w:t xml:space="preserve">здания              </w:t>
              <w:br/>
              <w:t xml:space="preserve">(промышленных,      </w:t>
              <w:br/>
              <w:t>сельскохозяйственных</w:t>
              <w:br/>
              <w:t xml:space="preserve">организаций и       </w:t>
              <w:br/>
              <w:t>организаций бытового</w:t>
              <w:br/>
              <w:t xml:space="preserve">обслуживания        </w:t>
              <w:br/>
              <w:t xml:space="preserve">производственного   </w:t>
              <w:br/>
              <w:t xml:space="preserve">характер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br/>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br/>
              <w:b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br/>
              <w:br/>
              <w:t xml:space="preserve">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br/>
              <w:br/>
              <w:t xml:space="preserve">12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нализация,        </w:t>
              <w:br/>
              <w:t xml:space="preserve">теплотрасса         </w:t>
              <w:br/>
              <w:t xml:space="preserve">(подземны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3,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3,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3,5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дземные сооружения</w:t>
              <w:br/>
              <w:t xml:space="preserve">и коммуникации      </w:t>
              <w:br/>
              <w:t xml:space="preserve">(эстакады,          </w:t>
              <w:br/>
              <w:t xml:space="preserve">теплотрассы), не    </w:t>
              <w:br/>
              <w:t xml:space="preserve">относящиеся к       </w:t>
              <w:br/>
              <w:t xml:space="preserve">резервуарной        </w:t>
              <w:br/>
              <w:t xml:space="preserve">установк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t xml:space="preserve">5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опровод и другие </w:t>
              <w:br/>
              <w:t xml:space="preserve">бесканальные        </w:t>
              <w:br/>
              <w:t xml:space="preserve">коммуник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2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одцы подземных   </w:t>
              <w:br/>
              <w:t xml:space="preserve">коммуник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елезные дороги     </w:t>
              <w:br/>
              <w:t xml:space="preserve">общей сети (до      </w:t>
              <w:br/>
              <w:t xml:space="preserve">подошвы насыпи или  </w:t>
              <w:br/>
              <w:t xml:space="preserve">бровки выемки со    </w:t>
              <w:br/>
              <w:t>стороны резервуаро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t xml:space="preserve">20       </w:t>
            </w:r>
          </w:p>
        </w:tc>
      </w:tr>
      <w:tr>
        <w:trPr>
          <w:trHeight w:val="13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ъездные пути     </w:t>
              <w:br/>
              <w:t xml:space="preserve">железных дорог      </w:t>
              <w:br/>
              <w:t xml:space="preserve">промышленных        </w:t>
              <w:br/>
              <w:t xml:space="preserve">организаций,        </w:t>
              <w:br/>
              <w:t xml:space="preserve">трамвайные пути (до </w:t>
              <w:br/>
              <w:t xml:space="preserve">оси пути),          </w:t>
              <w:br/>
              <w:t>автомобильные дороги</w:t>
              <w:br/>
              <w:t xml:space="preserve">I - III категорий   </w:t>
              <w:br/>
              <w:t xml:space="preserve">(до края проезжей   </w:t>
              <w:br/>
              <w:t xml:space="preserve">ча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br/>
              <w:b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br/>
              <w:br/>
              <w:b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br/>
              <w:br/>
              <w:br/>
              <w:t xml:space="preserve">10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втомобильные дороги</w:t>
              <w:br/>
              <w:t>IV и V категорий (до</w:t>
              <w:br/>
              <w:t>края проезжей части)</w:t>
              <w:br/>
              <w:t xml:space="preserve">орган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5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Знак "+" обозначает расстояние от резервуарной установки организаций до зданий, сооружений и строений, которые установкой не обслуж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аблица 20</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тивопожарные расстояния от резервуарных установ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жиженных углеводородных газов до объектов защит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2690" w:type="dxa"/>
        <w:jc w:val="left"/>
        <w:tblInd w:w="-7" w:type="dxa"/>
        <w:tblLayout w:type="fixed"/>
        <w:tblCellMar>
          <w:top w:w="0" w:type="dxa"/>
          <w:left w:w="70" w:type="dxa"/>
          <w:bottom w:w="0" w:type="dxa"/>
          <w:right w:w="70" w:type="dxa"/>
        </w:tblCellMar>
      </w:tblPr>
      <w:tblGrid>
        <w:gridCol w:w="2430"/>
        <w:gridCol w:w="810"/>
        <w:gridCol w:w="810"/>
        <w:gridCol w:w="945"/>
        <w:gridCol w:w="675"/>
        <w:gridCol w:w="810"/>
        <w:gridCol w:w="135"/>
        <w:gridCol w:w="675"/>
        <w:gridCol w:w="810"/>
        <w:gridCol w:w="675"/>
        <w:gridCol w:w="810"/>
        <w:gridCol w:w="1485"/>
        <w:gridCol w:w="810"/>
        <w:gridCol w:w="810"/>
      </w:tblGrid>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я,     </w:t>
              <w:br/>
              <w:t xml:space="preserve">сооружения,   </w:t>
              <w:br/>
              <w:t xml:space="preserve">строения    </w:t>
              <w:br/>
              <w:t xml:space="preserve">и коммуникации </w:t>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тивопожарные расстояния от резервуаров сжиженных</w:t>
              <w:br/>
              <w:t xml:space="preserve">углеводородных газов, метры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тиво-  </w:t>
              <w:br/>
              <w:t xml:space="preserve">пожарные  </w:t>
              <w:br/>
              <w:t>расстояния</w:t>
              <w:br/>
              <w:t xml:space="preserve">от        </w:t>
              <w:br/>
              <w:t>помещений,</w:t>
              <w:br/>
              <w:t>установок,</w:t>
              <w:br/>
              <w:t xml:space="preserve">где       </w:t>
              <w:br/>
              <w:t xml:space="preserve">использу- </w:t>
              <w:br/>
              <w:t xml:space="preserve">ется      </w:t>
              <w:br/>
              <w:t xml:space="preserve">сжиженный </w:t>
              <w:br/>
              <w:t xml:space="preserve">углеводо- </w:t>
              <w:br/>
              <w:t xml:space="preserve">родный    </w:t>
              <w:br/>
              <w:t>газ, метры</w:t>
            </w:r>
          </w:p>
        </w:tc>
        <w:tc>
          <w:tcPr>
            <w:tcW w:w="1620"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тиво-   </w:t>
              <w:br/>
              <w:t xml:space="preserve">пожарные   </w:t>
              <w:br/>
              <w:t xml:space="preserve">расстояния </w:t>
              <w:br/>
              <w:t xml:space="preserve">от склада  </w:t>
              <w:br/>
              <w:t>наполненных</w:t>
              <w:br/>
              <w:t xml:space="preserve">баллонов   </w:t>
              <w:br/>
              <w:t xml:space="preserve">общей      </w:t>
              <w:br/>
              <w:t xml:space="preserve">вместимос- </w:t>
              <w:br/>
              <w:t xml:space="preserve">тью, метры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8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дземных           </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земных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 общей вместимости, кубические метры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олее</w:t>
              <w:br/>
              <w:t>20,</w:t>
              <w:br/>
              <w:t>но не</w:t>
              <w:br/>
              <w:t>более</w:t>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олее</w:t>
              <w:br/>
              <w:t xml:space="preserve">50, </w:t>
              <w:br/>
              <w:t>но не</w:t>
              <w:br/>
              <w:t>более</w:t>
              <w:b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олее</w:t>
              <w:br/>
              <w:t xml:space="preserve">50, </w:t>
              <w:br/>
              <w:t>но не</w:t>
              <w:br/>
              <w:t>более</w:t>
              <w:br/>
              <w:t xml:space="preserve">50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олее 200,</w:t>
              <w:br/>
              <w:t xml:space="preserve">но не   </w:t>
              <w:br/>
              <w:t xml:space="preserve">более   </w:t>
              <w:br/>
              <w:t xml:space="preserve">80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олее</w:t>
              <w:br/>
              <w:t xml:space="preserve">50, </w:t>
              <w:br/>
              <w:t>но не</w:t>
              <w:br/>
              <w:t>более</w:t>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олее</w:t>
              <w:br/>
              <w:t xml:space="preserve">50, </w:t>
              <w:br/>
              <w:t>но не</w:t>
              <w:br/>
              <w:t>более</w:t>
              <w:br/>
              <w:t xml:space="preserve">50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олее 200,</w:t>
              <w:br/>
              <w:t xml:space="preserve">но не   </w:t>
              <w:br/>
              <w:t xml:space="preserve">более   </w:t>
              <w:br/>
              <w:t xml:space="preserve">8000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ая вместимость одного         </w:t>
              <w:br/>
              <w:t xml:space="preserve">резервуара, кубические метры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w:t>
              <w:br/>
              <w:t>более</w:t>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олее</w:t>
              <w:br/>
              <w:t>100,</w:t>
              <w:br/>
              <w:t>но не</w:t>
              <w:br/>
              <w:t>более</w:t>
              <w:br/>
              <w:t xml:space="preserve">6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олее</w:t>
              <w:br/>
              <w:t xml:space="preserve">100, </w:t>
              <w:br/>
              <w:t>но не</w:t>
              <w:br/>
              <w:t>более</w:t>
              <w:br/>
              <w:t xml:space="preserve">600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w:t>
              <w:br/>
              <w:t>более</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олее</w:t>
              <w:br/>
              <w:t xml:space="preserve">20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ые,           </w:t>
              <w:br/>
              <w:t xml:space="preserve">общественные     </w:t>
              <w:br/>
              <w:t xml:space="preserve">зд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3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100 </w:t>
            </w:r>
          </w:p>
        </w:tc>
      </w:tr>
      <w:tr>
        <w:trPr>
          <w:trHeight w:val="9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тивные,</w:t>
              <w:br/>
              <w:t xml:space="preserve">бытовые,         </w:t>
              <w:br/>
              <w:t xml:space="preserve">производственные </w:t>
              <w:br/>
              <w:t xml:space="preserve">здания, здания   </w:t>
              <w:br/>
              <w:t xml:space="preserve">котельных,       </w:t>
              <w:br/>
              <w:t xml:space="preserve">гаражей и        </w:t>
              <w:br/>
              <w:t xml:space="preserve">открытых стояно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t xml:space="preserve">7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t xml:space="preserve">80 </w:t>
              <w:br/>
              <w:t>(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t xml:space="preserve">150  </w:t>
              <w:br/>
              <w:t>(11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t xml:space="preserve">3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t xml:space="preserve">40  </w:t>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t xml:space="preserve">75  </w:t>
              <w:br/>
              <w:t>(5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t xml:space="preserve">5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t xml:space="preserve">100 </w:t>
              <w:br/>
              <w:t>(30)</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дземные        </w:t>
              <w:br/>
              <w:t xml:space="preserve">сооружения и     </w:t>
              <w:br/>
              <w:t xml:space="preserve">коммуникации     </w:t>
              <w:br/>
              <w:t xml:space="preserve">(эстакады,       </w:t>
              <w:br/>
              <w:t xml:space="preserve">теплотрассы),    </w:t>
              <w:br/>
              <w:t xml:space="preserve">подсобные        </w:t>
              <w:br/>
              <w:t xml:space="preserve">постройки жилых  </w:t>
              <w:br/>
              <w:t xml:space="preserve">зда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t xml:space="preserve">3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t xml:space="preserve">30 </w:t>
              <w:br/>
              <w:t>(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t xml:space="preserve">40  </w:t>
              <w:b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t xml:space="preserve">4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t xml:space="preserve">40 </w:t>
              <w:br/>
              <w:t>(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t xml:space="preserve">20  </w:t>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t xml:space="preserve">25  </w:t>
              <w:b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t xml:space="preserve">25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t xml:space="preserve">25 </w:t>
              <w:b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t xml:space="preserve">2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t xml:space="preserve">20 </w:t>
              <w:br/>
              <w:t>(20)</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елезные дороги  </w:t>
              <w:br/>
              <w:t xml:space="preserve">общей сети (от   </w:t>
              <w:br/>
              <w:t xml:space="preserve">подошвы насыпи), </w:t>
              <w:br/>
              <w:t xml:space="preserve">автомобильные    </w:t>
              <w:br/>
              <w:t xml:space="preserve">дороги I - III   </w:t>
              <w:br/>
              <w:t xml:space="preserve">категор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t xml:space="preserve">1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t xml:space="preserve">7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t xml:space="preserve">50 </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ъездные пути  </w:t>
              <w:br/>
              <w:t xml:space="preserve">железных дорог,  </w:t>
              <w:br/>
              <w:t xml:space="preserve">дорог            </w:t>
              <w:br/>
              <w:t xml:space="preserve">организаций,     </w:t>
              <w:br/>
              <w:t xml:space="preserve">трамвайные пути, </w:t>
              <w:br/>
              <w:t xml:space="preserve">автомобильные    </w:t>
              <w:br/>
              <w:t xml:space="preserve">дороги IV и V    </w:t>
              <w:br/>
              <w:t xml:space="preserve">категор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t xml:space="preserve">3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t>30-</w:t>
              <w:br/>
              <w:t>(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t xml:space="preserve">40- </w:t>
              <w:b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t xml:space="preserve">4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t xml:space="preserve">40 </w:t>
              <w:br/>
              <w:t>(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t xml:space="preserve">2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t xml:space="preserve">25- </w:t>
              <w:br/>
              <w:t>(1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t xml:space="preserve">25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t xml:space="preserve">25 </w:t>
              <w:b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t xml:space="preserve">2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br/>
              <w:t xml:space="preserve">20 </w:t>
              <w:br/>
              <w:t>(20)</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 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 и стро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нак "-" обозначает, что допускается уменьшать расстояния от резервуаров газонаполнительных станций общей вместимостью не более 200 кубических метров в надземном исполнении до 70 метров, в подземном - до 35 метров, а при вместимости не более 300 кубических метров - соответственно до 90 и 45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ических метров в надземном исполнении до 75 метров и в подземном исполнении до 50 метров.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ических метров допускается уменьшать: в надземном исполнении до 20 метров и в подземном исполнении до 15 метров, а при прохождении путей и дорог по территории организации эти расстояния сокращаются до 10 метров при подземном исполнении резерву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аблица 2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степени огнестойкости и предела огнестойк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роительных конструкций зданий, сооружений, стро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пожарных отсе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1890"/>
        <w:gridCol w:w="1080"/>
        <w:gridCol w:w="1215"/>
        <w:gridCol w:w="1080"/>
        <w:gridCol w:w="1215"/>
        <w:gridCol w:w="1215"/>
        <w:gridCol w:w="1080"/>
        <w:gridCol w:w="1215"/>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епень   </w:t>
              <w:br/>
              <w:t>огнестойкости</w:t>
              <w:br/>
              <w:t xml:space="preserve">зданий,   </w:t>
              <w:br/>
              <w:t xml:space="preserve">сооружений, </w:t>
              <w:br/>
              <w:t xml:space="preserve">строений и  </w:t>
              <w:br/>
              <w:t xml:space="preserve">пожарных   </w:t>
              <w:br/>
              <w:t xml:space="preserve">отсеков   </w:t>
            </w:r>
          </w:p>
        </w:tc>
        <w:tc>
          <w:tcPr>
            <w:tcW w:w="810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ел огнестойкости строительных конструкций       </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сущие</w:t>
              <w:br/>
              <w:t xml:space="preserve">стены, </w:t>
              <w:br/>
              <w:t>колонны</w:t>
              <w:br/>
              <w:t xml:space="preserve">и      </w:t>
              <w:br/>
              <w:t xml:space="preserve">другие </w:t>
              <w:br/>
              <w:t>несущие</w:t>
              <w:br/>
              <w:t>элемен-</w:t>
              <w:br/>
              <w:t xml:space="preserve">ты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ружные</w:t>
              <w:br/>
              <w:t xml:space="preserve">нене-   </w:t>
              <w:br/>
              <w:t xml:space="preserve">сущие   </w:t>
              <w:br/>
              <w:t xml:space="preserve">стены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е-  </w:t>
              <w:br/>
              <w:t xml:space="preserve">крытия </w:t>
              <w:br/>
              <w:t xml:space="preserve">между- </w:t>
              <w:br/>
              <w:t>этажные</w:t>
              <w:br/>
              <w:t xml:space="preserve">(в том </w:t>
              <w:br/>
              <w:t xml:space="preserve">числе  </w:t>
              <w:br/>
              <w:t>чердач-</w:t>
              <w:br/>
              <w:t xml:space="preserve">ные и  </w:t>
              <w:br/>
              <w:t xml:space="preserve">над    </w:t>
              <w:br/>
              <w:t xml:space="preserve">подва- </w:t>
              <w:br/>
              <w:t xml:space="preserve">лами)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оительные   </w:t>
              <w:br/>
              <w:t xml:space="preserve">конструкции   </w:t>
              <w:br/>
              <w:t xml:space="preserve">бесчердачных   </w:t>
              <w:br/>
              <w:t xml:space="preserve">покрытий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оительные  </w:t>
              <w:br/>
              <w:t xml:space="preserve">конструкции   </w:t>
              <w:br/>
              <w:t xml:space="preserve">лестничных   </w:t>
              <w:br/>
              <w:t xml:space="preserve">клеток     </w:t>
            </w:r>
          </w:p>
        </w:tc>
      </w:tr>
      <w:tr>
        <w:trPr>
          <w:trHeight w:val="8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стилы </w:t>
              <w:br/>
              <w:t xml:space="preserve">(в том  </w:t>
              <w:br/>
              <w:t xml:space="preserve">числе с </w:t>
              <w:br/>
              <w:t xml:space="preserve">утепли- </w:t>
              <w:br/>
              <w:t xml:space="preserve">теле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ермы, </w:t>
              <w:br/>
              <w:t xml:space="preserve">балки, </w:t>
              <w:br/>
              <w:t xml:space="preserve">прогон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нут-  </w:t>
              <w:br/>
              <w:t xml:space="preserve">ренние </w:t>
              <w:br/>
              <w:t xml:space="preserve">стен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рши и </w:t>
              <w:br/>
              <w:t>площадки</w:t>
              <w:br/>
              <w:t xml:space="preserve">лестниц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R 1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E 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REI 6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RE 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R 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REI 1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R 6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R 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REI 9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R 6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R 4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REI 6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R 45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V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R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REI 1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R 15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V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w:t>
              <w:br/>
              <w:t xml:space="preserve">норм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w:t>
              <w:br/>
              <w:t xml:space="preserve">норм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w:t>
              <w:br/>
              <w:t xml:space="preserve">норми-  </w:t>
              <w:br/>
              <w:t xml:space="preserve">руется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Порядок отнесения строительных конструкций к несущим элементам здания, сооружения и строения устанавливается нормативными документами по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аблица 2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класса конструктивной пожарной опас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класса пожарной опасности строительных конструкц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даний, сооружений, строений и пожарных отсе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     │   Класс пожарной безопасности строительных конструкц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структивн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арной   │  Несущие  │  Наружные │Стены,      │Стены     │  Марши 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асности   │стержневые │  стены с  │перегородки,│лестничных│ площадк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ания     │ элементы  │  внешней  │перекрытия  │клеток и  │ лестниц 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лонны, │  стороны  │и бесчер-   │противо-  │лестнич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игели,  │           │дачные      │пожарные  │  клетка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ермы)   │           │покрытия    │прегра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0      │     К0    │    К0     │    К0      │   К0     │   К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1      │     К1    │    К2     │    К1      │   К0     │   К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2      │     К3    │    К3     │    К2      │   К1     │   К1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3      │не нормиру-│не норми-  │не норми-   │   К1     │   К3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тся       │руется     │руется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аблица 2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елы огнестойкости противопожарных прегра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295"/>
        <w:gridCol w:w="1755"/>
        <w:gridCol w:w="2160"/>
        <w:gridCol w:w="2160"/>
        <w:gridCol w:w="1620"/>
      </w:tblGrid>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тивопожарных </w:t>
              <w:br/>
              <w:t xml:space="preserve">прегра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ип противо-</w:t>
              <w:br/>
              <w:t xml:space="preserve">пожарных    </w:t>
              <w:br/>
              <w:t xml:space="preserve">прегра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ел    </w:t>
              <w:br/>
              <w:t xml:space="preserve">огнестойкости </w:t>
              <w:br/>
              <w:t>противопожарных</w:t>
              <w:br/>
              <w:t xml:space="preserve">прегра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ип заполнения </w:t>
              <w:br/>
              <w:t xml:space="preserve">проемов в   </w:t>
              <w:br/>
              <w:t>противопожарных</w:t>
              <w:br/>
              <w:t xml:space="preserve">преграда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ип    </w:t>
              <w:br/>
              <w:t xml:space="preserve">тамбур-  </w:t>
              <w:br/>
              <w:t xml:space="preserve">шлюза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ен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REI 1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R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егородк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EI 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етопрозрачные </w:t>
              <w:br/>
              <w:t xml:space="preserve">перегородки с   </w:t>
              <w:br/>
              <w:t xml:space="preserve">остеклением     </w:t>
              <w:br/>
              <w:t xml:space="preserve">площадью свыше  </w:t>
              <w:br/>
              <w:t xml:space="preserve">25 процен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EIW 4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EIW 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екрыт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REI 1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REI 6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R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REI 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аблица 2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елы огнестойкости заполнения проем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противопожарных преград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4995"/>
        <w:gridCol w:w="2430"/>
        <w:gridCol w:w="2565"/>
      </w:tblGrid>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элементов       </w:t>
              <w:br/>
              <w:t xml:space="preserve">заполнения проемов в        </w:t>
              <w:br/>
              <w:t xml:space="preserve">противопожарных преградах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ип заполнения  </w:t>
              <w:br/>
              <w:t xml:space="preserve">проемов в    </w:t>
              <w:br/>
              <w:t xml:space="preserve">противопожарных </w:t>
              <w:br/>
              <w:t xml:space="preserve">преградах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ел      </w:t>
              <w:br/>
              <w:t xml:space="preserve">огнестойкости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вери (за исключением дверей с      </w:t>
              <w:br/>
              <w:t xml:space="preserve">остеклением более 25 процентов      </w:t>
              <w:br/>
              <w:t xml:space="preserve">и дымогазонепроницаемых дверей),    </w:t>
              <w:br/>
              <w:t xml:space="preserve">ворота, люки, клапаны, шторы и      </w:t>
              <w:br/>
              <w:t xml:space="preserve">экран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EI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EI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EI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вери с остеклением более 25        </w:t>
              <w:br/>
              <w:t xml:space="preserve">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EIW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EIW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EIW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ымогазонепроницаемые двери (за     </w:t>
              <w:br/>
              <w:t xml:space="preserve">исключением дверей с остеклением    </w:t>
              <w:br/>
              <w:t xml:space="preserve">более 25 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EIS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EIS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EIS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ымогазонепроницаемые двери с       </w:t>
              <w:br/>
              <w:t xml:space="preserve">остеклением более 25 процентов,     </w:t>
              <w:br/>
              <w:t xml:space="preserve">шторы и экран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EIWS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EIWS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EIWS 15      </w:t>
            </w:r>
          </w:p>
        </w:tc>
      </w:tr>
      <w:tr>
        <w:trPr>
          <w:trHeight w:val="10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вери шахт лиф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EI 30      </w:t>
              <w:br/>
              <w:t>(в зданиях высотой</w:t>
              <w:br/>
              <w:t>не более 28 метров</w:t>
              <w:br/>
              <w:t xml:space="preserve">предел      </w:t>
              <w:br/>
              <w:t xml:space="preserve">огнестойкости  </w:t>
              <w:br/>
              <w:t>дверей шахт лифтов</w:t>
              <w:br/>
              <w:t xml:space="preserve">принимается   </w:t>
              <w:br/>
              <w:t xml:space="preserve">E 30)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кн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E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E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E 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навес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EI 60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аблица 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ребования к элементам тамбур-шлю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430"/>
        <w:gridCol w:w="2160"/>
        <w:gridCol w:w="2295"/>
        <w:gridCol w:w="310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ип тамбур-шлюза </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ипы элементов тамбур-шлюза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егородк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екрыт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полнение проемов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аблица 2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рмы комплектации многофункциональных интегрирован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жарных шкаф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7" w:type="dxa"/>
        <w:tblLayout w:type="fixed"/>
        <w:tblCellMar>
          <w:top w:w="0" w:type="dxa"/>
          <w:left w:w="70" w:type="dxa"/>
          <w:bottom w:w="0" w:type="dxa"/>
          <w:right w:w="70" w:type="dxa"/>
        </w:tblCellMar>
      </w:tblPr>
      <w:tblGrid>
        <w:gridCol w:w="7695"/>
        <w:gridCol w:w="2160"/>
      </w:tblGrid>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ервичных средств пожаротушения, средств  </w:t>
              <w:br/>
              <w:t xml:space="preserve">индивидуальной защиты людей при пожаре,         </w:t>
              <w:br/>
              <w:t xml:space="preserve">немеханизированного инструмен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рмы     </w:t>
              <w:br/>
              <w:t xml:space="preserve">комплектации  </w:t>
            </w:r>
          </w:p>
        </w:tc>
      </w:tr>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жарный кран (клапан пожарного крана с пожарной        </w:t>
              <w:br/>
              <w:t>соединительной головкой, напорный пожарный рукав, ручной</w:t>
              <w:br/>
              <w:t xml:space="preserve">пожарный ство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еносные огнетуш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 2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атическое канатно-спусковое устройств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амоспаса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 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ециальные огнестойкие накид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 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птеч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механизированный пожарный инструмен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комплект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аблица 27</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 показателей, необходимых для оцен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жарной опасности строительны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3510"/>
        <w:gridCol w:w="1350"/>
        <w:gridCol w:w="1215"/>
        <w:gridCol w:w="1080"/>
        <w:gridCol w:w="1350"/>
        <w:gridCol w:w="1485"/>
      </w:tblGrid>
      <w:tr>
        <w:trPr>
          <w:trHeight w:val="360" w:hRule="atLeast"/>
          <w:cantSplit w:val="true"/>
        </w:trPr>
        <w:tc>
          <w:tcPr>
            <w:tcW w:w="35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значение строительных </w:t>
              <w:br/>
              <w:t xml:space="preserve">материалов        </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ечень необходимых показателей в зависимости </w:t>
              <w:br/>
              <w:t xml:space="preserve">от назначения строительных материалов     </w:t>
            </w:r>
          </w:p>
        </w:tc>
      </w:tr>
      <w:tr>
        <w:trPr>
          <w:trHeight w:val="720" w:hRule="atLeast"/>
          <w:cantSplit w:val="true"/>
        </w:trPr>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уппа </w:t>
              <w:br/>
              <w:t>горючести</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уппа  </w:t>
              <w:br/>
              <w:t>распрос-</w:t>
              <w:br/>
              <w:t>транения</w:t>
              <w:br/>
              <w:t xml:space="preserve">пламен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уппа </w:t>
              <w:br/>
              <w:t>воспла-</w:t>
              <w:br/>
              <w:t xml:space="preserve">меняе- </w:t>
              <w:br/>
              <w:t xml:space="preserve">м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уппа по</w:t>
              <w:br/>
              <w:t>дымообра-</w:t>
              <w:br/>
              <w:t xml:space="preserve">зующей   </w:t>
              <w:br/>
              <w:t xml:space="preserve">способ-  </w:t>
              <w:br/>
              <w:t xml:space="preserve">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уппа по </w:t>
              <w:br/>
              <w:t xml:space="preserve">токсич-   </w:t>
              <w:br/>
              <w:t xml:space="preserve">ности     </w:t>
              <w:br/>
              <w:t xml:space="preserve">продуктов </w:t>
              <w:br/>
              <w:t xml:space="preserve">горения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очные и облицовочные</w:t>
              <w:br/>
              <w:t xml:space="preserve">материалы для стен       </w:t>
              <w:br/>
              <w:t xml:space="preserve">и потолков, в том числе  </w:t>
              <w:br/>
              <w:t xml:space="preserve">покрытия из красок,      </w:t>
              <w:br/>
              <w:t xml:space="preserve">эмалей, лак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териалы для покрытия   </w:t>
              <w:br/>
              <w:t xml:space="preserve">пол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вровые покрытия пол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овельные матери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идроизоляционные        </w:t>
              <w:br/>
              <w:t xml:space="preserve">и пароизоляционные       </w:t>
              <w:br/>
              <w:t xml:space="preserve">материалы толщиной       </w:t>
              <w:br/>
              <w:t xml:space="preserve">более 0,2 миллиметр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плоизоляционные        </w:t>
              <w:br/>
              <w:t xml:space="preserve">матери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 1. Знак "+" обозначает, что показатель необходимо применя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нак "-" обозначает, что показатель не примен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применении гидроизоляционных материалов для поверхностного слоя кровли показатели их пожарной опасности следует определять по позиции "Кровельные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аблица 28</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ласть применения декоративно-отделочных, облицовоч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атериалов и покрытий полов на путях эвак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160"/>
        <w:gridCol w:w="2025"/>
        <w:gridCol w:w="1485"/>
        <w:gridCol w:w="1350"/>
        <w:gridCol w:w="1620"/>
        <w:gridCol w:w="1350"/>
      </w:tblGrid>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ласс     </w:t>
              <w:br/>
              <w:t xml:space="preserve">(подкласс)  </w:t>
              <w:br/>
              <w:t xml:space="preserve">функциональной </w:t>
              <w:br/>
              <w:t xml:space="preserve">пожарной    </w:t>
              <w:br/>
              <w:t xml:space="preserve">опасности   </w:t>
              <w:br/>
              <w:t xml:space="preserve">здания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тажность и  </w:t>
              <w:br/>
              <w:t xml:space="preserve">высота    </w:t>
              <w:br/>
              <w:t xml:space="preserve">здания    </w:t>
            </w:r>
          </w:p>
        </w:tc>
        <w:tc>
          <w:tcPr>
            <w:tcW w:w="580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ласс пожарной опасности материала,    </w:t>
              <w:br/>
              <w:t xml:space="preserve">не более указанного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стен и      </w:t>
              <w:br/>
              <w:t xml:space="preserve">потолков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покрытия      </w:t>
              <w:br/>
              <w:t xml:space="preserve">полов         </w:t>
            </w:r>
          </w:p>
        </w:tc>
      </w:tr>
      <w:tr>
        <w:trPr>
          <w:trHeight w:val="72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стибюли,</w:t>
              <w:br/>
              <w:t>лестничные</w:t>
              <w:br/>
              <w:t xml:space="preserve">клетки, </w:t>
              <w:br/>
              <w:t xml:space="preserve">лифтовые </w:t>
              <w:br/>
              <w:t xml:space="preserve">хол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ие  </w:t>
              <w:br/>
              <w:t>коридоры,</w:t>
              <w:br/>
              <w:t xml:space="preserve">холлы,  </w:t>
              <w:br/>
              <w:t xml:space="preserve">фой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стибюли,</w:t>
              <w:br/>
              <w:t xml:space="preserve">лестничные </w:t>
              <w:br/>
              <w:t xml:space="preserve">клетки,  </w:t>
              <w:br/>
              <w:t xml:space="preserve">лифтовые  </w:t>
              <w:br/>
              <w:t xml:space="preserve">хол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ие  </w:t>
              <w:br/>
              <w:t>коридоры,</w:t>
              <w:br/>
              <w:t xml:space="preserve">холлы,  </w:t>
              <w:br/>
              <w:t xml:space="preserve">фойе   </w:t>
            </w:r>
          </w:p>
        </w:tc>
      </w:tr>
      <w:tr>
        <w:trPr>
          <w:trHeight w:val="48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1.2; Ф1.3;    </w:t>
              <w:br/>
              <w:t xml:space="preserve">Ф2.3; Ф2.4;    </w:t>
              <w:br/>
              <w:t xml:space="preserve">Ф3.1; Ф3.2;    </w:t>
              <w:br/>
              <w:t xml:space="preserve">Ф3.6; Ф4.2;    </w:t>
              <w:br/>
              <w:t xml:space="preserve">Ф4.3; Ф4.4;    </w:t>
              <w:br/>
              <w:t xml:space="preserve">Ф5.1; Ф5.2;    </w:t>
              <w:br/>
              <w:t xml:space="preserve">Ф5.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более 9   </w:t>
              <w:br/>
              <w:t>этажей или не</w:t>
              <w:br/>
              <w:t xml:space="preserve">более 28 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4   </w:t>
            </w:r>
          </w:p>
        </w:tc>
      </w:tr>
      <w:tr>
        <w:trPr>
          <w:trHeight w:val="8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9, но </w:t>
              <w:br/>
              <w:t xml:space="preserve">не более 17  </w:t>
              <w:br/>
              <w:t xml:space="preserve">этажей или  </w:t>
              <w:br/>
              <w:t xml:space="preserve">более 28,  </w:t>
              <w:br/>
              <w:t xml:space="preserve">но не более </w:t>
              <w:br/>
              <w:t xml:space="preserve">50 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3   </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17   </w:t>
              <w:br/>
              <w:t xml:space="preserve">этажей    </w:t>
              <w:br/>
              <w:t xml:space="preserve">или более  </w:t>
              <w:br/>
              <w:t xml:space="preserve">50 мет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2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1.1; Ф2.1;    </w:t>
              <w:br/>
              <w:t xml:space="preserve">Ф2.2; Ф3.3;    </w:t>
              <w:br/>
              <w:t xml:space="preserve">Ф3.4; Ф3.5;    </w:t>
              <w:br/>
              <w:t xml:space="preserve">Ф4.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не      </w:t>
              <w:br/>
              <w:t xml:space="preserve">зависимости  </w:t>
              <w:br/>
              <w:t xml:space="preserve">от этажности </w:t>
              <w:br/>
              <w:t xml:space="preserve">и выс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2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аблица 2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ласть применения декоративно-отделочных, облицовоч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атериалов и покрытий полов в зальных помещ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430"/>
        <w:gridCol w:w="2160"/>
        <w:gridCol w:w="2700"/>
        <w:gridCol w:w="2700"/>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ласс (подкласс)</w:t>
              <w:br/>
              <w:t xml:space="preserve">функциональной </w:t>
              <w:br/>
              <w:t xml:space="preserve">пожарной    </w:t>
              <w:br/>
              <w:t>опасности здания</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местимость  </w:t>
              <w:br/>
              <w:t xml:space="preserve">зальных    </w:t>
              <w:br/>
              <w:t xml:space="preserve">помещений,   </w:t>
              <w:br/>
              <w:t xml:space="preserve">человек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ласс материала, не более указанного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стен и     </w:t>
              <w:br/>
              <w:t xml:space="preserve">потолк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ля покрытий полов</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1.2;            </w:t>
              <w:br/>
              <w:t xml:space="preserve">Ф2.3; Ф2.4;      </w:t>
              <w:br/>
              <w:t xml:space="preserve">Ф3.1; Ф3.2;      </w:t>
              <w:br/>
              <w:t xml:space="preserve">Ф3.6; Ф4.2;      </w:t>
              <w:br/>
              <w:t xml:space="preserve">Ф4.3; Ф4.4;      </w:t>
              <w:br/>
              <w:t xml:space="preserve">Ф5.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8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300, но </w:t>
              <w:br/>
              <w:t xml:space="preserve">не более 8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КМ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50, но  </w:t>
              <w:br/>
              <w:t xml:space="preserve">не 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КМ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КМ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более 5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4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1.1; Ф2.1;      </w:t>
              <w:br/>
              <w:t xml:space="preserve">Ф2.2; Ф3.3;      </w:t>
              <w:br/>
              <w:t xml:space="preserve">Ф3.4; Ф3.5;      </w:t>
              <w:br/>
              <w:t xml:space="preserve">Ф4.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15, но  </w:t>
              <w:br/>
              <w:t xml:space="preserve">не 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КМ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КМ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более 1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4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аблица 30</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 показателей, необходимых для оцен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жарной опасности текстильных и кожевенных материал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для нормирования треб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835"/>
        <w:gridCol w:w="1350"/>
        <w:gridCol w:w="1485"/>
        <w:gridCol w:w="1755"/>
        <w:gridCol w:w="1350"/>
        <w:gridCol w:w="121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пожарной </w:t>
              <w:br/>
              <w:t xml:space="preserve">опасности      </w:t>
            </w:r>
          </w:p>
        </w:tc>
        <w:tc>
          <w:tcPr>
            <w:tcW w:w="715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ункциональное назначение              </w:t>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торы и </w:t>
              <w:br/>
              <w:t xml:space="preserve">занавес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стельные</w:t>
              <w:br/>
              <w:t>принадлеж-</w:t>
              <w:br/>
              <w:t xml:space="preserve">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лементы  </w:t>
              <w:br/>
              <w:t xml:space="preserve">мягкой   </w:t>
              <w:br/>
              <w:t xml:space="preserve">мебели (в </w:t>
              <w:br/>
              <w:t xml:space="preserve">том числе </w:t>
              <w:br/>
              <w:t>кожевенны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ециаль-</w:t>
              <w:br/>
              <w:t xml:space="preserve">ная      </w:t>
              <w:br/>
              <w:t xml:space="preserve">защитная </w:t>
              <w:br/>
              <w:t xml:space="preserve">одежд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вровые</w:t>
              <w:br/>
              <w:t>покрытия</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спламеняем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тойчивость к      </w:t>
              <w:br/>
              <w:t xml:space="preserve">воздействию         </w:t>
              <w:br/>
              <w:t xml:space="preserve">теплового пото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плозащитная       </w:t>
              <w:br/>
              <w:t xml:space="preserve">эффективность при   </w:t>
              <w:br/>
              <w:t xml:space="preserve">воздействии пламен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пространение     </w:t>
              <w:br/>
              <w:t xml:space="preserve">пламен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токсичности         </w:t>
              <w:br/>
              <w:t xml:space="preserve">продуктов гор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дымообраз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 1. Знак "+" обозначает, что показатель необходимо применя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нак "-" обозначает, что показатель не примен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27:00Z</dcterms:created>
  <dc:creator>ConsultantPlus</dc:creator>
  <dc:description/>
  <cp:keywords/>
  <dc:language>en-US</dc:language>
  <cp:lastModifiedBy>Пользователь Windows</cp:lastModifiedBy>
  <dcterms:modified xsi:type="dcterms:W3CDTF">2013-07-23T10:39:00Z</dcterms:modified>
  <cp:revision>4</cp:revision>
  <dc:subject/>
  <dc:title>22 июля 2008 года N 123-ФЗ</dc:title>
</cp:coreProperties>
</file>