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 декабря 1994 года N 68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ЩИТЕ НАСЕЛЕНИЯ И ТЕРРИТОР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РЕЗВЫЧАЙНЫХ СИТУАЦИЙ ПРИРОДН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ХНОГЕННОГО ХАРАКТЕР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Думо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ноября 1994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Федеральных законов от 28.10.2002 N 129-ФЗ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8.2004 N 122-ФЗ, от 04.12.2006 N 206-ФЗ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2.2006 N 232-ФЗ, от 30.10.2007 N 241-ФЗ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08 N 309-ФЗ, от 07.05.2009 N 84-ФЗ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Федеральный закон определяет общие для Российской Федерации организационно-правовые нормы в области защиты граждан Российской Федерации, иностранных граждан и лиц без гражданства, находящихся на территории Российской Федерации (далее - население), всего земельного, водного, воздушного пространства в пределах Российской Федерации или его части, объектов производственного и социального назначения, а также окружающей среды (далее - территории) от чрезвычайных ситуаций природного и техногенного характера (далее - чрезвычайные ситуации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Федерального закона от 30.12.2008 N 309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настоящего Федерального закона распространяется на отношения, возникающие в процессе деятельности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а также предприятий, учреждений и организаций независимо от их организационно-правовой формы (далее - организации) и населения в области защиты населения и территорий от чрезвычайных ситуаци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I. ОБЩИЕ ПОЛОЖ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Основные понят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вычайная ситуация - это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среде, значительные материальные потери и нарушение условий жизнедеятельности люд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Федерального закона от 30.12.2008 N 309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чрезвычайных ситуаций - это комплекс мероприятий, проводимых заблаговременно и направленных на максимально возможное уменьшение риска возникновения чрезвычайных ситуаций, а также на сохранение здоровья людей, снижение размеров ущерба окружающей среде и материальных потерь в случае их возникнов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Федерального закона от 30.12.2008 N 309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я чрезвычайных ситуаций - это аварийно-спасательные и другие неотложные работы, проводимые при возникновении чрезвычайных ситуаций и направленные на спасение жизни и сохранение здоровья людей, снижение размеров ущерба окружающей среде и материальных потерь, а также на локализацию зон чрезвычайных ситуаций, прекращение действия характерных для них опасных фактор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Федерального закона от 30.12.2008 N 309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чрезвычайной ситуации - это территория, на которой сложилась чрезвычайная ситуац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ые технические средства оповещения и информирования населения в местах массового пребывания людей - это специально созданные технические устройства, осуществляющие прием, обработку и передачу аудио- и (или) аудиовизуальных, а также иных сообщений об угрозе возникновения, о возникновении чрезвычайных ситуаций и правилах поведения на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асть пятая введена Федеральным законом от 04.12.2006 N 206-ФЗ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Правовое регулирование отношений в области защиты населения и территорий от чрезвычайных ситуац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Федерального закона от 07.05.2009 N 84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регулирование отношений в области защиты населения и территорий от чрезвычайных ситуаций осуществляется настоящим Федеральным законом, принимаемыми в соответствии с ним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. Органы местного самоуправления в пределах своих полномочий могут принимать муниципальные правовые акты, регулирующие отношения, возникающие в связи с защитой населения и территорий от чрезвычайных ситуаци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 Цели настоящего Федерального зак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настоящего Федерального закона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возникновения и развития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размеров ущерба и потерь от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я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раничение полномочий в области защиты населения и территорий от чрезвычайных ситуаций между федеральными органами исполнительной власти, органами исполнительной власти субъектов Российской Федерации, органами местного самоуправления и организация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бзац введен Федеральным законом от 22.08.2004 N 122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вязанные с перечисленными в части первой настоящей статьи целями отношения по восстановлению территорий, пострадавших в результате чрезвычайных ситуаций, настоящим Федеральным законом не регулируютс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. Единая государственная система предупреждения и ликвидации чрезвычайных ситуац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Федерального закона от 04.12.2006 N 206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ая государственная система предупреждения и ликвидации чрезвычайных ситуаций объединяет органы управления, силы и средства федеральных органов исполнительной власти, органов исполнительной власти субъектов Российской Федерации, органов местного самоуправления, организаций, в полномочия которых входит решение вопросов по защите населения и территорий от чрезвычайных ситу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единой государственной системы предупреждения и ликвидации чрезвычайных ситуаций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правовых и экономических норм по обеспечению защиты населения и территорий от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целевых и научно-технических программ, направленных на предупреждение чрезвычайных ситуаций и повышение устойчивости функционирования организаций, а также объектов социального назначения в чрезвычайных ситуац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готовности к действиям органов управления, сил и средств, предназначенных и выделяемых для предупреждения и ликвидации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, обработка, обмен и выдача информации в области защиты населения и территорий от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населения к действиям в чрезвычайных ситуац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воевременного оповещения и информирования населения о чрезвычайных ситуациях в местах массового пребывания люд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е и оценка социально-экономических последствий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резервов финансовых и материальных ресурсов для ликвидации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государственной экспертизы, надзора и контроля в области защиты населения и территорий от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я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ероприятий по социальной защите населения, пострадавшего от чрезвычайных ситуаций, проведение гуманитарных ак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ав и обязанностей населения в области защиты от чрезвычайных ситуаций, а также лиц, непосредственно участвующих в их ликвид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ое сотрудничество в области защиты населения и территорий от чрезвычайных ситу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построения, состав сил и средств, порядок выполнения задач и взаимодействия основных элементов, а также иные вопросы функционирования единой государственной системы предупреждения и ликвидации чрезвычайных ситуаций определяются законодательством Российской Федерации, постановлениями и распоряжениями Правительства Российской Федерац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. Определение границ зон чрезвычайных ситуац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зон чрезвычайных ситуаций определяются назначенными в соответствии с законодательством Российской Федерации и законодательством субъектов Российской Федерации руководителями работ по ликвидации чрезвычайных ситуаций на основе классификации чрезвычайных ситуаций, установленной Правительством Российской Федерации, и по согласованию с исполнительными органами государственной власти и органами местного самоуправления, на территориях которых сложились чрезвычайные ситуац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. Гласность и информация в области защиты населения и территорий от чрезвычайных ситуац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в области защиты населения и территорий от чрезвычайных ситуаций составляют сведения о прогнозируемых и возникших чрезвычайных ситуациях, их последствиях, а также сведения о радиационной, химической, медико-биологической, взрывной, пожарной и экологической безопасности на соответствующих территор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в области защиты населения и территорий от чрезвычайных ситуаций, а также о деятельности федеральных органов государственной власти, органов государственной власти субъектов Российской Федерации, органов местного самоуправления и организаций в этой области является гласной и открытой, если иное не предусмотрено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е органы государственной власти, органы государственной власти субъектов Российской Федерации, органы местного самоуправления и администрация организаций обязаны оперативно и достоверно информировать население через средства массовой информации, в том числе с использованием специализированных технических средств оповещения и информирования населения в местах массового пребывания людей, и по иным каналам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Федерального закона от 04.12.2006 N 206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ытие, несвоевременное представление либо представление должностными лицами заведомо ложной информации в области защиты населения и территорий от чрезвычайных ситуаций влечет за собой ответственность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еспечения населения, федеральных органов государственной власти, органов государственной власти субъектов Российской Федерации, органов местного самоуправления и организаций информацией в области защиты населения и территорий от чрезвычайных ситуаций устанавливается законодательством Российской Федерации и законодательством субъектов Российской Федерац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7. Основные принципы защиты населения и территорий от чрезвычайных ситуац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направленные на предупреждение чрезвычайных ситуаций, а также на максимально возможное снижение размеров ущерба и потерь в случае их возникновения, проводятся заблаговремен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осуществление мероприятий по защите населения и территорий от чрезвычайных ситуаций проводятся с учетом экономических, природных и иных характеристик, особенностей территорий и степени реальной опасности возникновения чрезвычайных ситу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и содержание мероприятий по защите населения и территорий от чрезвычайных ситуаций определяются исходя из принципа необходимой достаточности и максимально возможного использования имеющихся сил и средств, включая силы и средства гражданской оборон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я чрезвычайных ситуаций осуществляется силами и средствами организаций, органов местного самоуправления, органов исполнительной власти субъектов Российской Федерации, на территориях которых сложилась чрезвычайная ситуация. При недостаточности вышеуказанных сил и средств в установленном законодательством Российской Федерации порядке привлекаются силы и средства федеральных органов исполнительной в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ы и средства гражданской обороны привлекаются к организации и проведению мероприятий по предотвращению и ликвидации чрезвычайных ситуаций федерального и регионального характера в порядке, установленном федеральным закон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асть пятая введена Федеральным законом от 22.08.2004 N 122-ФЗ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II. ПОЛНОМОЧИЯ ОРГАНОВ ГОСУДАРСТВЕННОЙ В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, ОРГАНОВ ГОСУДАРСТВЕННО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ТИ СУБЪЕКТОВ РОССИЙСКОЙ ФЕДЕРАЦИИ И ОРГАН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САМОУПРАВЛЕНИЯ В ОБЛАСТИ ЗАЩИТЫ НА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РРИТОРИЙ ОТ ЧРЕЗВЫЧАЙНЫХ СИТУАЦ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8. Полномочия Президента Российской Федерации в области защиты населения и территорий от чрезвычайных ситуац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 Российской Федер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ределяет в соответствии со статьей 80 Конституции Российской Федерации и федеральными законами основные направления государственной политики и принимает иные решения в области защиты населения и территорий от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носит на рассмотрение Совета Безопасности Российской Федерации и принимает с учетом его предложений решения по вопросам предупреждения и ликвидации чрезвычайных ситуаций, а также по вопросам преодоления их послед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водит при чрезвычайных ситуациях в соответствии со статьями 56 и 88 Конституции Российской Федерации при обстоятельствах и в порядке, предусмотренных федеральным конституционным законом, на территории Российской Федерации или в отдельных ее местностях чрезвычайное полож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нимает решение о привлечении при необходимости к ликвидации чрезвычайных ситуаций Вооруженных Сил Российской Федерации, других войск и воинских формировани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9. Полномочия Федерального Собрания Российской Федерации в области защиты населения и территорий от чрезвычайных ситуац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Собрание Российской Федер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еспечивает единообразие в законодательном регулировании в области защиты населения и территорий от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тверждает бюджетные ассигнования на финансирование деятельности и мероприятий в указанн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одит парламентские слушания по вопросам защиты населения и территорий от чрезвычайных ситуаци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0. Полномочия Правительства Российской Федерации в области защиты населения и территорий от чрезвычайных ситуац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Российской Федер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дает на основании и во исполнение Конституции Российской Федерации, федеральных законов и нормативных актов Президента Российской Федерации постановления и распоряжения в области защиты населения и территорий от чрезвычайных ситуаций и обеспечивает их исполн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ует проведение научных исследований в области защиты населения и территорий от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ганизует разработку и обеспечивает выполнение специальных федеральных программ в области защиты населения и территорий от чрезвычайных ситуаций федерального характер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пределяет задачи, функции, порядок деятельности, права и обязанности федеральных органов исполнительной власти в области защиты населения и территорий от чрезвычайных ситуаций, осуществляет руководство единой государственной системой предупреждения и ликвидации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еспечивает создание федеральных резервов финансовых и материальных ресурсов для ликвидации чрезвычайных ситуаций федерального характера, а также определяет порядок использования указанных резерв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станавливает и контролирует процесс производства, режим хранения, условия перевозки и порядок использования радиоактивных и других особо опасных веществ, соблюдение при этом необходимых мер безопас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устанавливает классификацию чрезвычайных ситуаций и полномочия исполнительных органов государственной власти по их ликвид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беспечивает защиту населения и территорий от чрезвычайных ситуаций федерального характера, определяет порядок оказания финансовой помощи из федерального бюджета бюджетам субъектов Российской Федерации при возникновении чрезвычайных ситуаций регионального характер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п. "з" в ред. Федерального закона от 22.08.2004 N 122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определяет порядок привлечения Войск гражданской обороны Российской Федерации к ликвидации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определяет порядок сбора информации в области защиты населения и территорий от чрезвычайных ситуаций, порядок обмена указанной информацией между исполнительными органами государственной власти, а также органами управления, специально уполномоченными на решение задач в области защиты населения и территорий от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определяет порядок предоставления участков для установки и (или) установки специализированных технических средств оповещения и информирования населения в местах массового пребывания люд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п. "л" введен Федеральным законом от 04.12.2006 N 206-ФЗ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1. Полномочия органов государственной власти субъектов Российской Федерации и органов местного самоуправления в области защиты населения и территорий от чрезвычайных ситуац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ы государственной власти субъектов Российской Федер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нимают в соответствии с федеральными законами законы и иные нормативные правовые акты в области защиты населения и территорий от чрезвычайных ситуаций межмуниципального и регионального характер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уществляют подготовку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указанных ситуац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нимают решения о проведении эвакуационных мероприятий в чрезвычайных ситуациях межмуниципального и регионального характера и обеспечивают их проведени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уществляют в установленном порядке сбор и обмен информацией в области защиты населения и территорий от чрезвычайных ситуаций межмуниципального и регионального характера, обеспечивают своевременное оповещение и информирование населения, в том числе с использованием специализированных технических средств оповещения и информирования населения в местах массового пребывания людей, об угрозе возникновения или о возникновении чрезвычайных ситуаций межмуниципального и регионального характер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Федеральных законов от 22.08.2004 N 122-ФЗ, от 04.12.2006 N 206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рганизуют и проводят аварийно-спасательные и другие неотложные работы при чрезвычайных ситуациях межмуниципального и регионального характера, а также поддерживают общественный порядок в ходе их проведения; при недостаточности собственных сил и средств обращаются к Правительству Российской Федерации за оказанием помощ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существляют финансирование мероприятий в области защиты населения и территорий от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оздают резервы финансовых и материальных ресурсов для ликвидации чрезвычайных ситуаций межмуниципального и регионального характер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одействуют устойчивому функционированию организаций в чрезвычайных ситуациях межмуниципального и регионального характер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утратил силу. - Федеральный закон от 22.08.2004 N 122-ФЗ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содействуют федеральному органу исполнительной власти, уполномоченному на решение задач в области защиты населения и территорий от чрезвычайных ситуаций, в предоставлении участков для установки и (или) в установке специализированных технических средств оповещения и информирования населения в местах массового пребывания людей, а также в предоставлении имеющихся технических устройств для распространения продукции средств массовой информации,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п. "к" введен Федеральным законом от 04.12.2006 N 206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ы местного самоуправления самостоятель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уществляют подготовку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этих ситуац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нимают решения о проведении эвакуационных мероприятий в чрезвычайных ситуациях и организуют их провед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уществляют в установленном порядке сбор и обмен информацией в области защиты населения и территорий от чрезвычайных ситуаций, обеспечивают своевременное оповещение и информирование населения, в том числе с использованием специализированных технических средств оповещения и информирования населения в местах массового пребывания людей, об угрозе возникновения или о возникновении чрезвычайных ситуац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Федерального закона от 04.12.2006 N 206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уществляют финансирование мероприятий в области защиты населения и территорий от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здают резервы финансовых и материальных ресурсов для ликвидации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рганизуют и проводят аварийно-спасательные и другие неотложные работы, а также поддерживают общественный порядок при их проведении; при недостаточности собственных сил и средств обращаются за помощью к органам исполнительной власти субъектов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одействуют устойчивому функционированию организаций в чрезвычайных ситуац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оздают при органах местного самоуправления постоянно действующие органы управления, специально уполномоченные на решение задач в области защиты населения и территорий от чрезвычайных ситу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рганы местного самоуправления содействуют федеральному органу исполнительной власти, уполномоченному на решение задач в области защиты населения и территорий от чрезвычайных ситуаций, в предоставлении участков для установки и (или) в установке специализированных технических средств оповещения и информирования населения в местах массового пребывания людей, а также в предоставлении имеющихся технических устройств для распространения продукции средств массовой информации,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. 2.1 введен Федеральным законом от 04.12.2006 N 206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убъектах Российской Федерации - городах федерального значения Москве и Санкт-Петербурге полномочия органов местного самоуправления внутригородских муниципальных образований в области защиты населения и территорий от чрезвычайных ситуаций определяются законами субъектов Российской Федерации - городов федерального значения Москвы и Санкт-Петербург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. 3 введен Федеральным законом от 22.08.2004 N 122-ФЗ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III. ГОСУДАРСТВЕННОЕ УПРАВЛЕНИЕ В ОБЛАСТИ ЗАЩИТ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Я И ТЕРРИТОРИЙ ОТ ЧРЕЗВЫЧАЙНЫХ СИТУАЦ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2. Федеральный орган исполнительной власти, уполномоченный на решение задач в области защиты населения и территорий от чрезвычайных ситуац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Федерального закона от 22.08.2004 N 122-ФЗ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государственного управления и координации деятельности федеральных органов исполнительной власти в области защиты населения и территорий от чрезвычайных ситуаций создается уполномоченный федеральный орган исполнительной власти. Указанный федеральный орган вправе создавать подведомственные ему территориальные орган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Федерального закона от 22.08.2004 N 122-ФЗ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3. Обязанности федеральных органов исполнительной власти в области защиты населения и территорий от чрезвычайных ситуац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едеральные органы исполнительной власти организуют работу в области защиты населения и территорий от чрезвычайных ситуаций в своей сфере деятельности и порученных им отраслях экономики в соответствии с настоящим Федеральным законом и иными нормативными правовыми актами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едеральные органы исполнительной вла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отношению к подведомственным организац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ют и осуществляют организационные и инженерно-технические мероприятия по повышению устойчивости функционирования отрасли в чрезвычайных ситуац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т и издают в соответствии с федеральными требованиями отраслевые нормы и правила безопасности производства, технологических процессов, продукции, а также правила защиты работников организаций от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разработку и реализацию мероприятий по укреплению радиационной, химической, медико-биологической, взрывной, пожарной, экологической безопасности, а также соблюдение норм и правил инженерно-технических мероприятий гражданской обороны при проектировании, строительстве и эксплуатации объектов производственного и социального назна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уют и обеспечивают мероприятия по предупреждению чрезвычайных ситуаций и проведение аварийно-спасательных и других неотложных работ в чрезвычайных ситуац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т и обеспечивают проведение научно-исследовательских, опытно-конструкторских, испытательных и проектных работ по проблемам безопас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отношению к иным организациям, входящим в состав отрасл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методическое руководство при решении вопросов защиты работников организаций от чрезвычайных ситуаций, повышения устойчивости и безопасности функционирования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ют и доводят до сведения организаций отраслевые требования, нормативные документы по вопросам предупреждения и ликвидации чрезвычайных ситуаций, защиты от них работников организаций и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и федеральных органов исполнительной власти несут предусмотренную законодательством Российской Федерации ответственность за ненадлежащее выполнение указанными органами возложенных на них задач и осуществление своих функций в области защиты населения и территорий от чрезвычайных ситу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едеральные органы исполнительной власти принимают решения об образовании в пределах выделенных им ассигнований и штатной численности подразделений для решения задач в области защиты населения и территорий от чрезвычайных ситу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едеральные органы исполнительной власти, имеющие специально подготовленные и аттестованные в установленном порядке силы и средства для предупреждения и ликвидации чрезвычайных ситуаций, используют их в рамках единой государственной системы предупреждения и ликвидации чрезвычайных ситуаци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4. Обязанности организаций в области защиты населения и территорий от чрезвычайных ситуац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обяза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ланировать и осуществлять необходимые меры в области защиты работников организаций и подведомственных объектов производственного и социального назначения от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ланировать и проводить мероприятия по повышению устойчивости функционирования организаций и обеспечению жизнедеятельности работников организаций в чрезвычайных ситуац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ивать создание, подготовку и поддержание в готовности к применению сил и средств предупреждения и ликвидации чрезвычайных ситуаций, осуществлять обучение работников организаций способам защиты и действиям в чрезвычайных ситуациях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п. "в" в ред. Федерального закона от 28.10.2002 N 129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здавать и поддерживать в постоянной готовности локальные системы оповещения о чрезвычайных ситуац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еспечивать организацию и проведение аварийно-спасательных и других неотложных работ на подведомственных объектах производственного и социального назначения и на прилегающих к ним территориях в соответствии с планами предупреждения и ликвидации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финансировать мероприятия по защите работников организаций и подведомственных объектов производственного и социального назначения от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оздавать резервы финансовых и материальных ресурсов для ликвидации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редоставлять в установленном порядке информацию в области защиты населения и территорий от чрезвычайных ситуаций, а также оповещать работников организаций об угрозе возникновения или о возникновении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редоставлять в установленном порядке федеральному органу исполнительной власти, уполномоченному на решение задач в области защиты населения и территорий от чрезвычайных ситуаций, участки для установки специализированных технических средств оповещения и информирования населения в местах массового пребывания людей, осуществлять в установленном порядке распространение информации в целях своевременного оповещения и информирования населения о чрезвычайных ситуациях, подготовки населения в области защиты от чрезвычайных ситуаций путем предоставления и (или) использования имеющихся у организаций технических устройств для распространения продукции средств массовой информации, а также каналов связи, выделения эфирного времени и иными способа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п. "и" введен Федеральным законом от 04.12.2006 N 206-ФЗ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5. Участие общественных объединений в ликвидации чрезвычайных ситуац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объединения могут участвовать в мероприятиях в области защиты населения и территорий от чрезвычайных ситуаций в соответствии с законодательством Российской Федерации и со своими устав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объединения, участвующие в ликвидации чрезвычайных ситуаций, действуют под руководством соответствующих органов управления единой государственной системы предупреждения и ликвидации чрезвычайных ситуаций. На органы управления единой государственной системы предупреждения и ликвидации чрезвычайных ситуаций возлагается ответственность за решение вопросов, связанных с перевозкой членов общественных объединений к зоне чрезвычайной ситуации и обратно, организацией размещения, питания, оплаты труда, материально-технического, медицинского и других видов обеспечения их деятельности в этих услов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ликвидации чрезвычайных ситуаций от общественных объединений должны иметь соответствующую подготовку, подтвержденную в аттестационном порядке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6. Привлечение Вооруженных Сил Российской Федерации, других войск и воинских формирований для ликвидации чрезвычайных ситуац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иквидации чрезвычайных ситуаций могут привлекаться специально подготовленные силы и средства Вооруженных Сил Российской Федерации, других войск и воинских формирований. Порядок их привлечения определяется Президентом Российской Федерации в соответствии с законодательством Российской Федерац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7. Применение сил и средств органов внутренних дел Российской Федерации при ликвидации чрезвычайных ситуац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Федерального закона от 30.10.2007 N 241-ФЗ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квидации чрезвычайных ситуаций силы и средства органов внутренних дел Российской Федерации применяются в соответствии с задачами, возложенными на органы внутренних дел законами и иными нормативными правовыми актами Российской Федерации, законами и иными нормативными правовыми актами субъектов Российской Федерац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Федерального закона от 30.10.2007 N 241-ФЗ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IV. ПРАВА И ОБЯЗАННОСТИ ГРАЖДАН РОССИЙСКО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 В ОБЛАСТИ ЗАЩИТЫ НАСЕЛЕНИЯ И ТЕРРИТОР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РЕЗВЫЧАЙНЫХ СИТУАЦИЙ И СОЦИАЛЬН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ОСТРАДАВШИХ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8. Права граждан Российской Федерации в области защиты населения и территорий от чрезвычайных ситуац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аждане Российской Федерации имею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щиту жизни, здоровья и личного имущества в случае возникновения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ами ликвидации чрезвычайных ситуаций использовать средства коллективной и индивидуальной защиты и другое имущество органов исполнительной власти субъектов Российской Федерации, органов местного самоуправления и организаций, предназначенное для защиты населения от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информированными о риске, которому они могут подвергнуться в определенных местах пребывания на территории страны, и о мерах необходимой безопас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ся лично, а также направлять в государственные органы и органы местного самоуправления индивидуальные и коллективные обращения по вопросам защиты населения и территорий от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установленном порядке в мероприятиях по предупреждению и ликвидации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змещение ущерба, причиненного их здоровью и имуществу вследствие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дицинское обслуживание, компенсации и социальные гарантии за проживание и работу в зонах чрезвычайных ситуац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ие компенсаций и социальных гарантий за ущерб, причиненный их здоровью при выполнении обязанностей в ходе ликвидации чрезвычайных ситуац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нсионное обеспечение в случае потери трудоспособности в связи с увечьем или заболеванием, полученным при выполнении обязанностей по защите населения и территорий от чрезвычайных ситуаций, в порядке, установленном для работников, инвалидность которых наступила вследствие трудового увечь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нсионное обеспечение по случаю потери кормильца, погибшего или умершего от увечья или заболевания, полученного при выполнении обязанностей по защите населения и территорий от чрезвычайных ситуаций, в порядке, установленном для семей граждан, погибших или умерших от увечья, полученного при выполнении гражданского долга по спасению человеческой жизни, охране собственности и право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и условия, виды и размеры компенсаций и социальных гарантий, предоставляемых гражданам Российской Федерации в соответствии с пунктом 1 настоящей статьи, устанавливаются законодательством Российской Федерации и законодательством субъектов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Федерального закона от 22.08.2004 N 122-ФЗ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9. Обязанности граждан Российской Федерации в области защиты населения и территорий от чрезвычайных ситуац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Российской Федерации обяза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законы и иные нормативные правовые акты Российской Федерации, законы и иные нормативные правовые акты субъектов Российской Федерации в области защиты населения и территорий от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меры безопасности в быту и повседневной трудовой деятельности, не допускать нарушений производственной и технологической дисциплины, требований экологической безопасности, которые могут привести к возникновению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ть основные способы защиты населения и территорий от чрезвычайных ситуаций, приемы оказания первой медицинской помощи пострадавшим, правила пользования коллективными и индивидуальными средствами защиты, постоянно совершенствовать свои знания и практические навыки в указанн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установленные правила поведения при угрозе и возникновении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оказывать содействие в проведении аварийно-спасательных и других неотложных работ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V. ПОДГОТОВКА НАСЕЛЕНИЯ В ОБЛАСТИ ЗАЩИТ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РЕЗВЫЧАЙНЫХ СИТУАЦ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0. Подготовка населения в области защиты от чрезвычайных ситуац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Федерального закона от 04.12.2006 N 206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дготовки населения в области защиты от чрезвычайных ситуаций определяется Прави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населения к действиям в чрезвычайных ситуациях осуществляется в организациях, в том числе в образовательных учреждениях, по месту жительства, а также с использованием специализированных технических средств оповещения и информирования населения в местах массового пребывания люд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руководство при решении вопросов защиты населения от чрезвычайных ситуаций и контроль за подготовкой населения к действиям в чрезвычайных ситуациях, своевременным оповещением и информированием населения о чрезвычайных ситуациях, размещением специализированных технических средств оповещения и информирования населения в местах массового пребывания людей осуществляются федеральным органом исполнительной власти, уполномоченным на решение задач в области защиты населения и территорий от чрезвычайных ситу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и другие работники органов государственной власти, органов местного самоуправления и организаций проходят подготовку к действиям в чрезвычайных ситуациях в учреждениях среднего профессионального и высшего профессионального образования, в образовательных учреждениях дополнительного образования (в учреждениях повышения квалификации, на курсах, в центрах профессиональной ориентации и в иных учреждениях, имеющих соответствующую лицензию) и непосредственно по месту работы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1. Пропаганда знаний в области защиты населения и территорий от чрезвычайных ситуац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знаний в области защиты населения и территорий от чрезвычайных ситуаций обеспечивается органами управления, входящими в единую государственную систему предупреждения и ликвидации чрезвычайных ситуаций, совместно с общественными объединениями, осуществляющими свою деятельность в области защиты и спасения людей, федеральными органами государственной власти, органами государственной власти субъектов Российской Федерации, органами местного самоуправления, организац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паганды знаний в области защиты населения и территорий от чрезвычайных ситуаций могут использоваться средства массовой информации, а также специализированные технические средства оповещения и информирования населения в местах массового пребывания люд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Федерального закона от 04.12.2006 N 206-ФЗ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VI. ПОРЯДОК ФИНАНСОВОГО И МАТЕРИАЛЬН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МЕРОПРИЯТИЙ ПО ЗАЩИТЕ НА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РРИТОРИЙ ОТ ЧРЕЗВЫЧАЙНЫХ СИТУАЦ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2. Финансирование целевых программ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целевых программ по защите населения и территорий от чрезвычайных ситуаций, по обеспечению устойчивости функционирования организаций осуществляется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3. Финансовое обеспечение деятельности органов управления, специально уполномоченных на решение задач в области защиты населения и территорий от чрезвычайных ситуац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деятельности федерального органа исполнительной власти, органа исполнительной власти субъекта Российской Федерации, органа местного самоуправления, специально уполномоченных на решение задач в области защиты населения и территорий от чрезвычайных ситуаций в соответствии с настоящим Федеральным законом, является расходным обязательством соответственно Российской Федерации, субъекта Российской Федерации и муниципального образов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4. Финансовое обеспечение предупреждения и ликвидации последствий чрезвычайных ситуац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инансовое обеспечение установленных настоящим Федеральным законом мер по предупреждению и ликвидации последствий чрезвычайных ситуац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и межрегионального характера - является расходным обязательство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го и межмуниципального характера - является расходным обязательством субъектов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(на территории) муниципального образования - является расходным обязательством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и всех форм собственности участвуют в ликвидации чрезвычайных ситуаций за счет собственных средств в порядке, установленном Правительством Российской Федерац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5. Создание и использование резервов финансовых и материальных ресурсов для ликвидации чрезвычайных ситуац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ы финансовых и материальных ресурсов для ликвидации чрезвычайных ситуаций создаются заблаговременно в целях экстренного привлечения необходимых средств в случае возникновения чрезвычайных ситуаций. Указанные резервы создаются федеральными органами исполнительной власти, органами исполнительной власти субъектов Российской Федерации, а также органами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оздания и использования указанных в части первой настоящей статьи резервов (резервных фондов) и порядок восполнения использованных средств этих резервов определяются соответственно Правительством Российской Федерации, органами исполнительной власти субъектов Российской Федерации, органами местного самоуправ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асть вторая в ред. Федерального закона от 22.08.2004 N 122-ФЗ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VII. ГОСУДАРСТВЕННАЯ ЭКСПЕРТИЗА, НАДЗОР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Ь В ОБЛАСТИ ЗАЩИТЫ НАСЕЛЕНИЯ 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Й ОТ ЧРЕЗВЫЧАЙНЫХ СИТУАЦ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6. Государственная экспертиза проектной документации особо опасных, технически сложных, уникальных объектов, объектов обороны и безопас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Федерального закона от 18.12.2006 N 232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окументация особо опасных, технически сложных, уникальных объектов, объектов обороны и безопасности подлежит государственной экспертизе в соответствии с законодательством Российской Федерации о градостроительной деятельност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7. Надзор и контроль в области защиты населения и территорий от чрезвычайных ситуац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надзор и контроль в области защиты населения и территорий от чрезвычайных ситуаций проводятся в соответствии с задачами, возложенными на единую государственную систему предупреждения и ликвидации чрезвычайных ситуаций, в целях проверки полноты выполнения мероприятий по предупреждению чрезвычайных ситуаций и готовности должностных лиц, сил и средств к действиям в случае их возникнов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надзор и контроль в указанной области осуществляются федеральными органами исполнительной власти и органами исполнительной власти субъектов Российской Федерации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8. Ответственность за нарушение законодательства Российской Федерации в области защиты населения и территорий от чрезвычайных ситуац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вные в невыполнении или недобросовестном выполнении законодательства Российской Федерации в области защиты населения и территорий от чрезвычайных ситуаций, создании условий и предпосылок к возникновению чрезвычайных ситуаций, непринятии мер по защите жизни и сохранению здоровья людей и других противоправных действиях должностные лица и граждане Российской Федерации несут дисциплинарную, административную, гражданско-правовую и уголовную ответственность, а организации - административную и гражданско-правовую ответственность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VIII. МЕЖДУНАРОДНЫЕ ДОГОВОР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В ОБЛАСТИ ЗАЩИТЫ НА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РРИТОРИЙ ОТ ЧРЕЗВЫЧАЙНЫХ СИТУАЦ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9. Международные договоры Российской Феде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еждународными договорами Российской Федерации установлены иные правила, чем те, которые содержатся в законодательстве Российской Федерации в области защиты населения и территорий от чрезвычайных ситуаций, то применяются правила международных договоров Российской Федерац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IX. ЗАКЛЮЧИТЕЛЬНЫЕ ПОЛОЖ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0. Вступление настоящего Федерального закона в силу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Федеральный закон вступает в силу со дня его официального опубликов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1. Приведение нормативных правовых актов в соответствие с настоящим Федеральным законом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акты Президента Российской Федерации, нормативные правовые акты Правительства Российской Федерации, ведомственные нормативные правовые акты, законы и иные нормативные правовые акты субъектов Российской Федерации, нормативные правовые акты органов местного самоуправления приводятся в соответствие с настоящим Федеральным законом в течение двух месяцев со дня его вступления в сил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Российской Федерации в трехмесячный срок в установленном порядке вносит в Государственную Думу Федерального Собрания Российской Федерации предложения о приведении законодательства Российской Федерации в соответствие с настоящим Федеральным законом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ЕЛЬЦ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, Кремль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декабря 1994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68-ФЗ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9:00:00Z</dcterms:created>
  <dc:creator>фардат</dc:creator>
  <dc:description/>
  <cp:keywords/>
  <dc:language>en-US</dc:language>
  <cp:lastModifiedBy>Пользователь Windows</cp:lastModifiedBy>
  <dcterms:modified xsi:type="dcterms:W3CDTF">2013-07-17T08:00:00Z</dcterms:modified>
  <cp:revision>3</cp:revision>
  <dc:subject/>
  <dc:title/>
</cp:coreProperties>
</file>