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марта 2006 года N 35-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ОТИВОДЕЙСТВИИ ТЕРРОРИЗ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6 февраля 2006 го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 марта 2006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ред. Федеральных законов от 27.07.2006 N 153-ФЗ,</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08.11.2008 N 203-ФЗ, от 30.12.2008 N 321-ФЗ,</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изм., внесенными Федеральным законом от 22.12.2008 N 27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 Правовая основа противодействия террориз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 Основные принципы противодействия террориз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иводействие терроризму в Российской Федерации основывается на следующих основных принцип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и защита основных прав и свобод человека и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оритет защиты прав и законных интересов лиц, подвергающихся террористической 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неотвратимость наказания за осуществление террористиче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оритет мер предупреждения терро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единоначалие в руководстве привлекаемыми силами и средствами при проведении контртеррористических опер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четание гласных и негласных методов противодействия террориз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допустимость политических уступок террорис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минимизация и (или) ликвидация последствий проявлений терро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соразмерность мер противодействия терроризму степени террористической 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 Основны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м Федеральном законе используются следующие основны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ррористическая деятельность - деятельность, включающая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организацию, планирование, подготовку, финансирование и реализацию террористическ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нформационное или иное пособничество в планировании, подготовке или реализации террористическ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3 в ред. Федерального закона от 27.07.2006 N 15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тиводействие терроризму - деятельность органов государственной власти и органов местного самоуправления п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выявлению, предупреждению, пресечению, раскрытию и расследованию террористического акта (борьба с террориз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минимизации и (или) ликвидации последствий проявлений терро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 Международное сотрудничество Российской Федерации в области борьбы с террориз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 Организационные основы противодействия террориз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государственной политики в области противодействия террориз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первая в ред. Федерального закона от 27.07.2006 N 15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 Применение Вооруженных Сил Российской Федерации в борьбе с террориз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борьбе с терроризмом Вооруженные Силы Российской Федерации могут применяться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сечения полетов воздушных судов, используемых для совершения террористического акта либо захваченных террорис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частия в проведении контртеррористической операции в порядке, предусмотренном настоящим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сечения международной террористической деятельности за пределами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7. Пресечение террористических актов в воздушно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9. Участие Вооруженных Сил Российской Федерации в проведении контртеррористической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менения вооружения с территории Российской Федерации против находящихся за ее пределами террористов и (или) их б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тратила силу. - Федеральный закон от 27.07.2006 N 15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олнения ими поставленных задач по пресечению международной террористиче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целесообразности их дальнейшего пребывания за пределами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1. Правовой режим контртеррористической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2.12.2008 N 272-ФЗ с 1 января 2010 года часть третья статьи 11 данного документа будет дополнена пунктом 14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граничение или приостановление частной детективной и охранной деятельност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даление физических лиц с отдельных участков местности и объектов, а также отбуксировка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ведение карантина, проведение санитарно-противоэпидемических, ветеринарных и других карантин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граничение движения транспортных средств и пешеходов на улицах, дорогах, отдельных участках местности и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widowControl/>
        <w:ind w:firstLine="540"/>
        <w:jc w:val="both"/>
        <w:rPr/>
      </w:pPr>
      <w:r>
        <w:rPr>
          <w:rFonts w:cs="Times New Roman" w:ascii="Times New Roman" w:hAnsi="Times New Roman"/>
          <w:sz w:val="28"/>
          <w:szCs w:val="28"/>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 Условия проведения контртеррористической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3. Руководство контртеррористической опер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уководитель контртеррористической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нимает решение и отдает боевое распоряжение (боевой приказ) о проведении контртеррористической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ализует иные полномочия по руководству контртеррористической опер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4. Компетенция оперативного шта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оперативного штаба и его состав определяются в порядке, установленном Президент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еративный шта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готавливает расчеты и предложения по проведению контртеррористической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рганизует взаимодействие привлекаемых для проведения контртеррористической операции сил и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нимает другие меры по предотвращению и минимизации последствий террористическ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5. Силы и средства, привлекаемые для проведения контртеррористической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6. Ведение переговоров в ходе контртеррористической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ведении переговоров с террористами не должны рассматриваться выдвигаемые ими политически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7. Окончание контртеррористической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8. Возмещение вреда, причиненного в результате террористическ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8.11.2008 N 20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вторая введена Федеральным законом от 08.11.2008 N 20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0. Категории лиц, участвующих в борьбе с терроризмом, подлежащих правовой и социальной защи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2.2008 N 321-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1. Возмещение вреда лицам, участвующим в борьбе с терроризмом, и меры их социаль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2. Правомерное причинение вре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3. Льготное исчисление выслуги лет, гарантии и компенсации лицам, участвующим в борьбе с террориз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2.2008 N 321-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2.2008 N 32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2.2008 N 321-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4. Ответственность организаций за причастность к террориз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5. Вознаграждение за содействие борьбе с террориз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точники финансирования выплат денежного вознагра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его Федерального закона признать утратившими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 1 января 2007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7. Вступление в силу настоящего Федерально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атьи 18, 19, 21 и 23 настоящего Федерального закона вступают в силу с 1 января 2007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 марта 2006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 35-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29:00Z</dcterms:created>
  <dc:creator>фардат</dc:creator>
  <dc:description/>
  <cp:keywords/>
  <dc:language>en-US</dc:language>
  <cp:lastModifiedBy>Пользователь Windows</cp:lastModifiedBy>
  <dcterms:modified xsi:type="dcterms:W3CDTF">2013-07-17T08:26:00Z</dcterms:modified>
  <cp:revision>5</cp:revision>
  <dc:subject/>
  <dc:title/>
</cp:coreProperties>
</file>