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конкурсе социальной рекламы среди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каловского района г.Екатерин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ВИВКИ. МЫ - «ЗА»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ации и проведения Конкурса социальной рекламы «Прививки. Мы – «ЗА»! (далее – Конкурс) среди образовательных организаций Чкаловского района города Екатеринбур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 Конкурса - Управление образования Чкаловского района г. Екатеринбурга, Центральный Екатеринбургский отдел Управления Роспотребнадзора по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на территории Чкаловского района в заочной фор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настоящего Положения ограничен сроками проведения конкурс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оригинальных форм социальной рекламы, способных привлечь внимание широкой общественности, а как результат – популяризация здорового образа жизни среди детей, привлечение к вакцинации населения города Екатеринбур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пагандировать здоровый образ жизни, как основу социального и культурного развития и повышения качества жизни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ючить в процесс разработки социальной рекламы разные группы общественности: дошкольники, школьники, родители, сотрудники  ДОУ, ОУ, УД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грамотности детей в вопросах иммунопрофилактики инфекционных болезн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ационную среду качественной социальной рекла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имают участие все образовательные организации Чкаловского района г.Екатеринбурга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один этап путем выполнения одного творческого задания (видеоролик в жанре социальной рекламы, направленный на привлечение внимания к вопросам необходимости своевременной вакцин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Участник может представить на конкурс неограниченное количество видеороликов в жанре социальной рекламы на те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вивки. Мы - «За»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олика не более 4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Для участия в Конкурсе необходимо представить следующе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Конкурсе утвержденной формы (приложение 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запись продукта социальной рекламы на съемном носителе (предоставляется в файле одного из популярных форматов видео, например avi. Имя файла: фамилия участника конкурса_инициалы. Пример: Иванова_АВ.avi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направляют заявки (по установленной форме) и конкурсные материалы по адресу: г. Екатеринбург, ул. Крестинского, д.13 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онкурс проводится с 21.10.2019 по 22.11.2019 года. Заявки вместе с конкурсными материалами принимаются в указанный период не позднее 22.11.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 оценки и требования к конкурсным работ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ждая конкурсная работа оценивается по следующим критер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ветствие работы заявленной тем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ргументированность и глубина раскрытия содержания тем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мотность, профессионализм решения, эффективность рекламных, социальных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  и технолог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циальная значимость, позитивность и креативность (новизна идеи,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мышления) конкурсной рабо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чность и доходчивость языка и стиля излож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ные рабо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видеоролика должен быть кратким, лаконичным, оригиналь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рекламе сведений, не соответствующих действительности (недостоверных свед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 оригинальность концепции, сценария, подхода в решении творческой зада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.3. В работах, представляемых на Конкурс, не должно быть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жений: интимных сцен, информации в любой форме унижающей достоинство человека или группы люд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определения победителей Конкурса и </w:t>
      </w:r>
      <w:r>
        <w:rPr>
          <w:rFonts w:cs="Times New Roman" w:ascii="Times New Roman" w:hAnsi="Times New Roman"/>
          <w:b/>
        </w:rPr>
        <w:t xml:space="preserve"> награ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и конкурса определяются экспертной комиссией организационного комите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Экспертная комиссия при выборе победителя проверяет соответствие работ тематике и учитывает оригинальность ис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 В состав экспертной комиссии входят представители Управления Роспотребнадзора, представители ДГБ № 8 и специалисты управления образования Чкал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обедителям вручаются дипломы, участники награждаются благодарственными письмами. О месте и дате награждения победителей и финалистов Конкурса будет сообщено заране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нкурсных рабо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получают организационную, информационную поддержку, рекомендуются для практической реализации и  могут быть использованы в целях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в СМИ (телевидение, печатная пресса, интернет)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наружных рекламных носителях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ых и лечебных учреждени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в интернет-ресурса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в учебных целях, а также в методических и информационных издания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1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курсе социальной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ВИВКИ. МЫ- «З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автор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ное юридическое название О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организат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ведения о конкурснойработ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(аннотация) к работе (о смысле, обстоятельствах создания, о выборе темы и концепции работы) не более 1000 символ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1:00Z</dcterms:created>
  <dc:creator>Kolesnikovaov</dc:creator>
  <dc:description/>
  <cp:keywords/>
  <dc:language>en-US</dc:language>
  <cp:lastModifiedBy>Гумбатова Инна Владимировна</cp:lastModifiedBy>
  <cp:lastPrinted>2016-10-11T14:09:00Z</cp:lastPrinted>
  <dcterms:modified xsi:type="dcterms:W3CDTF">2019-10-15T12:11:00Z</dcterms:modified>
  <cp:revision>2</cp:revision>
  <dc:subject/>
  <dc:title/>
</cp:coreProperties>
</file>