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</w:tabs>
        <w:spacing w:lineRule="auto" w:line="240" w:before="0" w:after="0"/>
        <w:ind w:left="-993" w:right="26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1604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260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 комиссии по урегулированию споров между участниками образовательных отношений Муниципального бюджетного  дошкольного образовательного учреждения детский сад № 508 (далее по тексту – положение, МБДОУ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зработано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ее положение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- комиссия), а также порядок исполнения указанных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ю деятельности комиссии является 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оей деятельности комиссия руководствуется Конституцией РФ, Федеральным законом от 29 декабря 2012 г. N 273-ФЗ "Об образовании в Российской Федерации", Трудовым кодексом, Уставом МБДОУ и други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распространяется на всех участников образовательного процесса МБДОУ.</w:t>
      </w:r>
    </w:p>
    <w:p>
      <w:pPr>
        <w:pStyle w:val="Normal"/>
        <w:spacing w:lineRule="auto" w:line="24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рядок создания комиссии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1. Комиссия создается из равного числа представителей родителей (законных представителей) несовершеннолетних обучающихся (далее - родители) и работников  МБДОУ. В комиссию входят по 2 представителя от родителей и МБ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2. Представители от работников МБДОУ избираются на общем собрании работников путем проведения открытого голосования. Избранными в состав комиссии считаются работники, получившие наибольшее количество гол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3. Представители от родителей избираются на заседании совета родителей МБДОУ путем проведения открытого голосования. Избранными в состав комиссии считаются родители, получившие наибольшее количество гол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4. В случае, если по каким-либо причинам член комиссии не может осуществлять возложенные на него обязанности, общее собрание работников или совет родителей МБДОУ избирает другого представителя на следующем засе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5. На первом заседании комиссия путем проведения открытого голосования избирает из своего состава председателя комиссии, его заместителя и секре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6. 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ткрывает засед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объявляет заседание правомочным или выносит решение о его переносе из-за отсутствия квор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выносит на голосование вопросы, рассматриваемые комисс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одводит итоги голосования и оглашает приняты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бъявляет о завершении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миссия создается постоянно на календарный год и (или) на время рассмотрения конкретного вопро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остав Комиссии могут входить представители государственных органов власти, должностные лица и (или) приглашенные эксперты (специалисты) (с их соглас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ведующий МБДОУ вправе участвовать в заседаниях Комиссии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сональный состав Комиссии утверждается приказом заведующего МБДО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Деятельность Комиссии основывается на принципах коллективного обсуждения и решения вопросов на открытых заседан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В своей работе Комиссия должна обеспечивать соблюдение прав всех участников образовательного процесса МБДОУ.</w:t>
      </w:r>
    </w:p>
    <w:p>
      <w:pPr>
        <w:pStyle w:val="Normal"/>
        <w:spacing w:lineRule="auto" w:line="24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ганизация работы комиссии, порядок принятия решений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 Комиссия собирается в случае подачи кем-либо из участников образовательных отношений заявления о разрешении конфли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После поступления заявления комиссия в полном составе и при участии заявителя и ответчика рассматривает конфликт и по результатам рассмотрения выносит мотивированное решение. Заявление должно быть рассмотрено комиссией не более чем в 7-дневный срок со дня его поступления. С учетом сложности разрешаемого конфликта срок рассмотрения может быть увеличен до 14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3. Решение комиссии принимается большинством голосов и фиксируется в протоколе заседания комиссии, подписываемом председателем и секретарем. Протоколы хранятся в МБДОУ в течение 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4. При голосовании каждый член комиссии имеет один голос. Член Комиссии может проголосовать "за", "против" или "воздержаться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5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6. Комиссия независима в своей деятельности, при принятии решения руководствуется только действующими нормативными актами, а также нормами морал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7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8. Решение является обязательным для всех участников образовательных отношений в организации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9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0. По требованию одной из сторон конфликта решение комиссии может быть выдано ему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1. Члены комиссии не имеют права разглашать сведения, ставшие им известными в процессе осуществления своих полномочий по разрешению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2. Члены комиссии имеют право запрашивать дополнительную информацию, материалы для проведения изучения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3. Члены комиссии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рисутствовать на всех заседаниях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ринимать активное участие в деятельности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ринимать участие в голосовании при принятия решения по существу поданного заявления. </w:t>
      </w:r>
    </w:p>
    <w:p>
      <w:pPr>
        <w:pStyle w:val="Normal"/>
        <w:spacing w:lineRule="auto" w:line="240" w:before="0" w:after="0"/>
        <w:ind w:left="567" w:right="260" w:firstLine="141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right="260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с момента его принятия Педагогическом совете, профсоюзным комитетом (при его наличии) и утверждения приказом руководителя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менения и дополнения в настоящее Положение вносятся в том же порядке, что и при его первичном при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е размещается на официальном сайте МБДОУ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682" w:footer="1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2:00Z</dcterms:created>
  <dc:creator>Admin</dc:creator>
  <dc:description/>
  <cp:keywords/>
  <dc:language>en-US</dc:language>
  <cp:lastModifiedBy>Пользователь Windows</cp:lastModifiedBy>
  <cp:lastPrinted>2015-12-21T16:02:00Z</cp:lastPrinted>
  <dcterms:modified xsi:type="dcterms:W3CDTF">2017-03-04T07:58:00Z</dcterms:modified>
  <cp:revision>18</cp:revision>
  <dc:subject/>
  <dc:title/>
</cp:coreProperties>
</file>